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Ogłoszenia naboru na wolne stanowisko urzędnicz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rzeciwwskazań zdrowotnych do wykonywania pracy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u Kierownik Klubu Senior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ż mój stan zdrowia pozwala mi na wykonywanie pracy na stanowisku Kierownika                Klubu Senior +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świadczenie wnioskodawca składa pouczony o odpowiedzialności karnej                  z art. 233 Kodeksu Karnego - „Kto składając zeznanie mające służyć za dowód                               w postępowaniu sądowym lub w innym postępowaniu prowadzonym na podstawie ustawy, zeznaje nieprawdę lub zataja prawdę podlega karze pozbawienia wolności od 6 miesięcy                do 8 lat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miejscowość i data)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9:00Z</dcterms:created>
  <dc:creator>Księgowa</dc:creator>
  <dc:description/>
  <dc:language>en-US</dc:language>
  <cp:lastModifiedBy>Księgowa</cp:lastModifiedBy>
  <dcterms:modified xsi:type="dcterms:W3CDTF">2021-03-17T13:35:00Z</dcterms:modified>
  <cp:revision>1</cp:revision>
  <dc:subject/>
  <dc:title/>
</cp:coreProperties>
</file>