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do regulaminu w sprawie dokonywania refundacji kosztów wyposażenia lub doposażenia stanowiska pracy.</w:t>
      </w:r>
    </w:p>
    <w:p>
      <w:pPr>
        <w:pStyle w:val="TextBody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Karta oceny wniosku o refundacje kosztów wyposażenia/doposażenia miejsca pra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 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57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bszar oceny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zedział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Przyznana liczba punktów 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zas istnienia firmy na rynk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 - 10 (gdzie 2 oznacza istnienie firmy co najmniej  12 m-cy, </w:t>
              <w:br/>
              <w:t xml:space="preserve">3 - co najmniej 18 m-cy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4 - co najmniej 24 m-ce, </w:t>
              <w:br/>
              <w:t xml:space="preserve">5 - co najmniej 36 m-cy, </w:t>
              <w:br/>
              <w:t>10 – powyżej 36 miesię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Celowość i racjonalność zakupów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- 40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gdzie 40 oznacza </w:t>
            </w:r>
            <w:r>
              <w:rPr>
                <w:i/>
                <w:sz w:val="22"/>
                <w:szCs w:val="22"/>
              </w:rPr>
              <w:t>wydatki bezwzględnie racjonalne i niezbędne, adekwatne</w:t>
              <w:br/>
              <w:t xml:space="preserve"> i zgodne z tworzonym stanowiskiem pracy, prawidłowo opisane z właściwym podziałem koszt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n zatrudnieni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- brak pracowników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- zatrudnienie od 1 do 3  pracowników w przeliczeniu na pełny wymiar czasu 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- zatrudnienie od 4 do 9  pracowników w przeliczeniu na pełny wymiar czasu 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- zatrudnienie co najmniej 10  pracowników w przeliczeniu na pełny wymiar czasu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naliza finansowa (dochody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0 - oznacza  dochody mniejsze od poziomu kosztów utrzymania wnioskowanej liczby miejsc pracy, </w:t>
              <w:br/>
              <w:t xml:space="preserve">5 - oznacza roczne dochody na poziomie  kosztów utrzymania  wnioskowanej liczby miejsca/miejsc pracy, </w:t>
              <w:br/>
              <w:t>10 - oznacza dochody na poziomie dwukrotności kosztów utrzymania  wnioskowanej liczby miejsca/miejsc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Dotychczasowa współpraca </w:t>
              <w:br/>
              <w:t>z PUP  (wywiązywanie się z umów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0 - współpraca z uwagami </w:t>
              <w:br/>
              <w:t>5 -  brak współpra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0 - współpraca bez uwa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bezpieczeni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- akt notarialny, zastaw na prawach lub rzeczach, 10 - gwarancja bankowa, blokada rachunku bankowego, poręczenie cywilne lub weksel porę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zarejestrowanych osób  spełniających wymagania wnioskodawcy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- od 0 do 2 osób pozostających w ewidencji PUP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3 - od 3 do 9 osób pozostających w ewidencji PUP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5- od 10 do 49 osób pozostających w ewidencji PUP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- co najmniej 50  osób pozostających w ewidencji P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ŁĄCZNI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MAX. – 100 punktów (min. 55 pkt. pozwala uzyskać pozytywną rekomendację członka Komisji ds. opiniowania wnios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punkt = 1% wnioskowanej kwoty, która nie może być wyższa niż 600% przeciętnego wynagrodzenia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…………….....…………..</w:t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odpis członka komisji</w:t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orient="landscape" w:w="16838" w:h="11906"/>
      <w:pgMar w:left="28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11">
    <w:name w:val="oznaczeni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5:00Z</dcterms:created>
  <dc:creator>SMP_RM_2</dc:creator>
  <dc:description/>
  <cp:keywords/>
  <dc:language>en-US</dc:language>
  <cp:lastModifiedBy>Anna Piwowar</cp:lastModifiedBy>
  <cp:lastPrinted>2020-01-17T10:02:00Z</cp:lastPrinted>
  <dcterms:modified xsi:type="dcterms:W3CDTF">2020-01-17T09:05:00Z</dcterms:modified>
  <cp:revision>2</cp:revision>
  <dc:subject/>
  <dc:title>Karta oceny wniosku o przyznanie bezrobotnemu jednorazowo środków na podjęcie działalności gospodarczej</dc:title>
</cp:coreProperties>
</file>