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855472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47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3 do Regulaminu określającego warunki i tryb dokonywania refundacji kosztów wyposażenia lub doposażenia stanowiska pra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3.6pt;height:18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nr 3 do Regulaminu określającego warunki i tryb dokonywania refundacji kosztów wyposażenia lub doposażenia stanowiska pra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>Będzin, dn. 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(pieczęć firmowa Wnioskodawcy)</w:t>
        <w:tab/>
        <w:tab/>
      </w:r>
    </w:p>
    <w:p>
      <w:pPr>
        <w:pStyle w:val="Normal"/>
        <w:ind w:left="8496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rosta Powiatu Będzińskiego</w:t>
      </w:r>
    </w:p>
    <w:p>
      <w:pPr>
        <w:pStyle w:val="Normal"/>
        <w:ind w:left="8496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wiatowy Urząd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w Będzinie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OZLICZENIE UMOWY O REFUNDACJĘ KOSZTÓW WYPOSAŻENIA LUB DOPOSAŻENIA STANOWISKA PRAC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Zgodnie z zawartą na podstawie art. 46 ustawy z dnia 20.04.2004r. o promocji zatrudnienia i instytucjach rynku pracy </w:t>
        <w:br/>
        <w:t xml:space="preserve">(Dz. U. z 2018r., poz. 1265) umową w sprawie refundacji kosztów wyposażenia lub doposażenia stanowiska pracy  </w:t>
        <w:br/>
        <w:t>nr ………………………….…………………….… z dnia ....….………………………,  składam rozliczenie przyznanej refundacji</w:t>
      </w:r>
      <w:r>
        <w:rPr>
          <w:b w:val="false"/>
          <w:bCs w:val="false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3060"/>
        <w:gridCol w:w="2880"/>
        <w:gridCol w:w="1980"/>
        <w:gridCol w:w="1620"/>
        <w:gridCol w:w="1620"/>
        <w:gridCol w:w="1800"/>
      </w:tblGrid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tanowisko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wydatku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r dokumentu zakupu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a sprzedaży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aktycznie poniesione wydatki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nett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wota brutto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9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AZEM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right="2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przysługuje mi prawo do obniżenia kwoty podatku należnego o kwotę podatku naliczonego</w:t>
      </w:r>
    </w:p>
    <w:p>
      <w:pPr>
        <w:pStyle w:val="Normal"/>
        <w:ind w:left="360" w:right="2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artego w wykazywanych wydatkach lub prawo do zwrotu podatku naliczonego *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K □  </w:t>
        <w:tab/>
        <w:tab/>
        <w:t xml:space="preserve"> NIE □</w:t>
      </w:r>
    </w:p>
    <w:p>
      <w:pPr>
        <w:pStyle w:val="Normal"/>
        <w:tabs>
          <w:tab w:val="clear" w:pos="708"/>
          <w:tab w:val="left" w:pos="-3240" w:leader="none"/>
          <w:tab w:val="left" w:pos="-2520" w:leader="none"/>
        </w:tabs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  <w:tab w:val="left" w:pos="-2520" w:leader="none"/>
        </w:tabs>
        <w:ind w:right="-108" w:hanging="0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Oświadczam, że zobowiązuję się powiadomić tutejszy Urząd o fakcie odliczenia lub zwrotu, zgodnie z </w:t>
      </w:r>
      <w:r>
        <w:rPr>
          <w:rFonts w:cs="Arial" w:ascii="Arial" w:hAnsi="Arial"/>
          <w:b/>
          <w:i/>
          <w:sz w:val="22"/>
          <w:szCs w:val="22"/>
        </w:rPr>
        <w:t xml:space="preserve">ustawą z dnia 11 marca 2004r. </w:t>
      </w:r>
    </w:p>
    <w:p>
      <w:pPr>
        <w:pStyle w:val="Normal"/>
        <w:tabs>
          <w:tab w:val="clear" w:pos="708"/>
          <w:tab w:val="left" w:pos="-3240" w:leader="none"/>
          <w:tab w:val="left" w:pos="-2520" w:leader="none"/>
        </w:tabs>
        <w:ind w:right="-10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 podatku od towarów i usług (Dz. U. z 2016r., poz. 710 z późn. zm.), podatku naliczonego dotyczącego zakupionych towarów i usług w ramach </w:t>
        <w:br/>
        <w:t>przyznanej refundacji do 7 dni od dnia złożenia deklaracji podatkowej dotyczącej podatku od towarów i usług, lub otrzymania zwrotu podatku.</w:t>
      </w:r>
    </w:p>
    <w:p>
      <w:pPr>
        <w:pStyle w:val="Normal"/>
        <w:ind w:right="-28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szę o przelanie środków Funduszu Pracy, zgodnie z zawarta umową, na rachunek bankowy w: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rachunku: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</w:t>
      </w:r>
    </w:p>
    <w:p>
      <w:pPr>
        <w:pStyle w:val="TextBody"/>
        <w:ind w:left="4956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 xml:space="preserve"> (podpis i pieczątka Wnioskodawcy)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Załączniki: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1. 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2. 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 odpowiednie zaznaczyć</w:t>
      </w:r>
    </w:p>
    <w:sectPr>
      <w:type w:val="nextPage"/>
      <w:pgSz w:orient="landscape" w:w="16838" w:h="11906"/>
      <w:pgMar w:left="357" w:right="107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39:00Z</dcterms:created>
  <dc:creator>Oem User</dc:creator>
  <dc:description/>
  <cp:keywords/>
  <dc:language>en-US</dc:language>
  <cp:lastModifiedBy>Bartosz Ocheduszko</cp:lastModifiedBy>
  <cp:lastPrinted>2018-10-10T12:00:00Z</cp:lastPrinted>
  <dcterms:modified xsi:type="dcterms:W3CDTF">2019-05-15T08:49:00Z</dcterms:modified>
  <cp:revision>34</cp:revision>
  <dc:subject/>
  <dc:title> Piekary Śląskie, dn</dc:title>
</cp:coreProperties>
</file>