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ałącznik nr 5 do Regulaminu określającego warunki i tryb dokonywania refundacji kosztów wyposażenia lub doposażenia stanowiska prac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ŚWIADCZENI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kupy dokonane w ramach  umowy nr ………………………………….….. z dnia ………………… nie zostały dokonane od podmiotów powiązanych kapitałowo, organizacyjnie, osobowo, rodzinnie  (dotyczy współmałżonka, osób krewnych w I i II stopniu pokrewieństwa lub powinowatych I stopnia ) lub pozostających z bezrobotnym w takim stosunku faktycznym, który może budzić uzasadnione wątpliwości przejrzystego i racjonalnego wydatkowania przyznanych środków publiczn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8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osoby</w:t>
      </w:r>
    </w:p>
    <w:p>
      <w:pPr>
        <w:pStyle w:val="Normal"/>
        <w:ind w:firstLine="68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oświadczeniu stron o braku pokrewieństwa, za </w:t>
      </w:r>
      <w:r>
        <w:rPr>
          <w:u w:val="single"/>
        </w:rPr>
        <w:t>pokrewieństwo</w:t>
      </w:r>
      <w:r>
        <w:rPr/>
        <w:t xml:space="preserve"> rozumie się wzajemny stosunek łączący osoby pochodzące od wspólnego przod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Krewnymi w linii prostej</w:t>
      </w:r>
      <w:r>
        <w:rPr/>
        <w:t xml:space="preserve"> są osoby pochodzące jedna od drugiej. Rozróżnia się tu linię wstępnych, czyli rodziców, dziadków, pradziadków itd. oraz linię zstępnych, czyli dzieci, wnuków, prawnuków it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Krewnymi w linii bocznej</w:t>
      </w:r>
      <w:r>
        <w:rPr/>
        <w:t xml:space="preserve"> są pozostali krewni (rodzeństwo, ciotki, stryjowie, kuzynowie itd.). Najbliższe pokrewieństwo w linii bocznej to pokrewieństwo II stopnia, czyli rodzeństw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owinowactwo</w:t>
      </w:r>
      <w:r>
        <w:rPr/>
        <w:t xml:space="preserve"> to stosunek między małżonkiem i krewnymi małżonka. Linie i stopnie powinowactwa określa się tak samo jak linie i stopnie pokrewieństwa (patrz ppkt a i b).</w:t>
      </w:r>
    </w:p>
    <w:sectPr>
      <w:type w:val="nextPage"/>
      <w:pgSz w:w="11906" w:h="16838"/>
      <w:pgMar w:left="1049" w:right="10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0:00Z</dcterms:created>
  <dc:creator>KlubPracy</dc:creator>
  <dc:description/>
  <cp:keywords/>
  <dc:language>en-US</dc:language>
  <cp:lastModifiedBy>Bartosz Ocheduszko</cp:lastModifiedBy>
  <cp:lastPrinted>2015-04-23T11:56:00Z</cp:lastPrinted>
  <dcterms:modified xsi:type="dcterms:W3CDTF">2019-05-17T10:00:00Z</dcterms:modified>
  <cp:revision>2</cp:revision>
  <dc:subject/>
  <dc:title>OŚWIADCZENIE</dc:title>
</cp:coreProperties>
</file>