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owiatowy Urząd Pracy w Będzinie </w:t>
      </w:r>
      <w:r>
        <w:rPr>
          <w:rFonts w:cs="Calibri" w:ascii="Calibri" w:hAnsi="Calibri"/>
          <w:b/>
          <w:sz w:val="22"/>
          <w:szCs w:val="22"/>
        </w:rPr>
        <w:t>ogłasza nabór wniosk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zawarcie umowy o zorganizowanie stażu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tyczących osób niepełnosprawnych zarejestrowanych w tut. Urzędzie jako poszukujące pracy nie pozostające   w zatrudnieni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 organizatorów stażu - pracodawców prowadzących zarobkową działalność gospodarczą wymagana jest  deklaracja  dotycząca  zatrudnienia osoby  po ukończeniu stażu na okres co najmniej 3 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będą przyjmowane </w:t>
      </w:r>
      <w:r>
        <w:rPr>
          <w:rFonts w:cs="Calibri" w:ascii="Calibri" w:hAnsi="Calibri"/>
          <w:b/>
          <w:sz w:val="22"/>
          <w:szCs w:val="22"/>
          <w:u w:val="single"/>
        </w:rPr>
        <w:t>od dnia 27.07.2020r. do dnia 07.08.2020r.,</w:t>
      </w:r>
      <w:r>
        <w:rPr>
          <w:rFonts w:cs="Calibri" w:ascii="Calibri" w:hAnsi="Calibri"/>
          <w:b/>
          <w:sz w:val="22"/>
          <w:szCs w:val="22"/>
        </w:rPr>
        <w:t xml:space="preserve">  lub do wyczerpania środków finansowych z Państwowego Funduszu Rehabilitacji Osób Niepełnosprawnych przeznaczonych na ww. cel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y stażowe będą zawierane od miesiąca sierpnia 2020r. na okres nie krótszy niż 3 miesiące. Realizacja stażu musi się zakończyć z dniem 30 listopada 2020r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bowiązanie do zatrudnienia osób niepełnosprawnych </w:t>
      </w:r>
      <w:r>
        <w:rPr>
          <w:rFonts w:cs="Calibri" w:ascii="Calibri" w:hAnsi="Calibri"/>
          <w:sz w:val="22"/>
          <w:szCs w:val="22"/>
        </w:rPr>
        <w:t xml:space="preserve">zarejestrowanych w tut. Urzędzie jako poszukujące pracy nie pozostające w zatrudnieniu po zakończeniu stażu dla ww. organizatorów stażu będzie wynikać z zawartej umowy  w sprawie zorganizowania stażu.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ruki wniosków dostępne są w </w:t>
      </w:r>
      <w:r>
        <w:rPr>
          <w:rFonts w:cs="Calibri" w:ascii="Calibri" w:hAnsi="Calibri"/>
          <w:sz w:val="22"/>
          <w:szCs w:val="22"/>
        </w:rPr>
        <w:t xml:space="preserve">siedzibie tut. Urzędu (pok. 202) oraz na stronie internetowej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edzin.praca.gov.pl</w:t>
        </w:r>
      </w:hyperlink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a zamieszczenia ogłoszenia: 27.07.2020r. </w:t>
      </w:r>
    </w:p>
    <w:sectPr>
      <w:headerReference w:type="default" r:id="rId3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702" w:leader="none"/>
        <w:tab w:val="right" w:pos="14002" w:leader="none"/>
      </w:tabs>
      <w:outlineLvl w:val="0"/>
      <w:rPr/>
    </w:pPr>
    <w:r>
      <w:rPr/>
      <w:t xml:space="preserve">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bedzin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0:00Z</dcterms:created>
  <dc:creator>Powiatowy Urząd Pracy w Będzinie</dc:creator>
  <dc:description/>
  <cp:keywords/>
  <dc:language>en-US</dc:language>
  <cp:lastModifiedBy>Justyna Zoworka</cp:lastModifiedBy>
  <cp:lastPrinted>2020-07-24T11:52:00Z</cp:lastPrinted>
  <dcterms:modified xsi:type="dcterms:W3CDTF">2020-07-24T10:56:00Z</dcterms:modified>
  <cp:revision>33</cp:revision>
  <dc:subject/>
  <dc:title>OGŁOSZENIE</dc:title>
</cp:coreProperties>
</file>