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                                  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ię i nazwisko)                                                              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tanowisk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SOBY ODBYWAJĄCEJ STA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o……………………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nazwa pracodawcy /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53 ust. 7 a Ustawy z dnia 20 kwietnia 2004 r. o promocji zatrudnienia i instytucjach rynku pracy (tekst jednolity: Dz. U. z 2019, poz. 1482        z późn. zm.) wnoszę o udzielenie dni wolnych w okresie od dnia……………………………... do dnia……………………………...…..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dni roboczych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a pracodawcy / Organizatora stażu (pieczęć i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Wniosek dotyczy również osoby niepełnosprawnej zarejestrowanej w powiatowym urzędzie pracy jako     poszukująca pracy niepozostająca w zatrud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3:00Z</dcterms:created>
  <dc:creator>User</dc:creator>
  <dc:description/>
  <cp:keywords/>
  <dc:language>en-US</dc:language>
  <cp:lastModifiedBy>Bogusława Wojna</cp:lastModifiedBy>
  <cp:lastPrinted>2020-07-23T08:59:00Z</cp:lastPrinted>
  <dcterms:modified xsi:type="dcterms:W3CDTF">2020-07-23T06:59:00Z</dcterms:modified>
  <cp:revision>13</cp:revision>
  <dc:subject/>
  <dc:title/>
</cp:coreProperties>
</file>