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............................................................................                                                             </w:t>
      </w:r>
    </w:p>
    <w:p>
      <w:pPr>
        <w:pStyle w:val="Normal"/>
        <w:widowControl w:val="false"/>
        <w:autoSpaceDE w:val="false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pieczęć firmowa Wnioskodawcy)</w:t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WIATOWY URZĄD PRACY 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l. Ignacego Krasickiego 17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42-500 BĘDZIN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nr rej. Wniosku)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data wpływu)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80" w:hanging="18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sz w:val="20"/>
          <w:szCs w:val="20"/>
        </w:rPr>
        <w:t>O DOFINANSOWANIE WYNAGRODZENIA ZA ZATRUDNIENIE SKIEROWANEGO BEZROBOTNEGO,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KTÓRY UKOŃCZYŁ 50 ROK ŻYCIA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asadach określonych w art. 60 d ustawy z dnia 20 kwietnia 2004r. o promocji zatrudnienia i instytucjach rynku pracy              (tekst jednolity: Dz. U. z 2020r., poz. 1409 z późn. zm. ) </w:t>
      </w:r>
    </w:p>
    <w:p>
      <w:pPr>
        <w:pStyle w:val="Tekstpodstawowy3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0"/>
          <w:szCs w:val="20"/>
        </w:rPr>
        <w:t>I. Dane dotyczące wnioskod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Nazwa  pracodawcy ………………………………………………………..……………………………………………..…………….……….……...………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..…..………………………………….……..….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..…………………………………………….………………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……………………….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znaczenie formy prawnej ..………………………………………………………………………….………...………………………………………...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Kategoria przedsiębiorcy (</w:t>
      </w:r>
      <w:r>
        <w:rPr>
          <w:rFonts w:cs="Calibri" w:ascii="Calibri" w:hAnsi="Calibri"/>
          <w:i/>
          <w:sz w:val="20"/>
          <w:szCs w:val="20"/>
        </w:rPr>
        <w:t>właściwe oznaczyć „X”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ikro □ -  mały □ -  średni □ - pozostały □- nie dotyczy □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Rodzaj działalności …………………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Data rozpoczęcia wykonywania działalności …………………………………………………………………...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KD działalności przeważającej…………………………………………………………………….…….…...……………………...…...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………………………………..……………………..……….………… REGON ……………………………..…………………….……..…………………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rachunku bankowego …………………………………………………….………...……………..…..…...……………………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oraz stanowisko służbowe osoby upoważnionej do podpisania umowy ……………………..……………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soba do kontaktu z PUP (nazwisko i imię, stanowisko, nr telefonu) …………………….…………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Stan zatrudnienia na dzień złożenia wniosku (w przeliczeniu na pełny wymiar czasu pracy) 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0"/>
          <w:szCs w:val="20"/>
        </w:rPr>
        <w:t>II. Dane dotyczące organizacji miejsc pracy: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bezrobotnych, proponowanych do zatrudnienia ……………………………………….…………………………………..</w:t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ind w:left="75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725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oponowany okres dofinansowania wynagrodzenia ……………………………………………..………………………………..</w:t>
      </w:r>
    </w:p>
    <w:p>
      <w:pPr>
        <w:pStyle w:val="NormalnyWeb"/>
        <w:spacing w:lineRule="auto" w:line="348" w:before="280" w:after="0"/>
        <w:ind w:right="2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c)   Po upływie okresu dofinansowania wynagrodzenia </w:t>
      </w:r>
      <w:r>
        <w:rPr>
          <w:rFonts w:cs="Calibri" w:ascii="Calibri" w:hAnsi="Calibri"/>
          <w:bCs/>
          <w:sz w:val="20"/>
          <w:szCs w:val="20"/>
        </w:rPr>
        <w:t>zapewni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trudnienie ..………………….……….…….. osób,</w:t>
      </w:r>
      <w:r>
        <w:rPr>
          <w:rFonts w:cs="Calibri" w:ascii="Calibri" w:hAnsi="Calibri"/>
          <w:b/>
          <w:bCs/>
          <w:sz w:val="20"/>
          <w:szCs w:val="20"/>
        </w:rPr>
        <w:t xml:space="preserve">        </w:t>
      </w:r>
    </w:p>
    <w:p>
      <w:pPr>
        <w:pStyle w:val="NormalnyWeb"/>
        <w:spacing w:lineRule="auto" w:line="348" w:before="280" w:after="0"/>
        <w:ind w:right="2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w pełnym wymiarze czasu pracy na podstawie umowy o pracę zawarte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okres …………………….……….………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70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a wysokość wynagrodzenia brutto dla skierowanych bezrobotnych …………………….………………..</w:t>
      </w:r>
    </w:p>
    <w:p>
      <w:pPr>
        <w:pStyle w:val="Normal"/>
        <w:tabs>
          <w:tab w:val="clear" w:pos="708"/>
          <w:tab w:val="left" w:pos="375" w:leader="none"/>
          <w:tab w:val="left" w:pos="750" w:leader="none"/>
        </w:tabs>
        <w:spacing w:lineRule="auto" w:line="360"/>
        <w:ind w:left="7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" w:leader="none"/>
          <w:tab w:val="left" w:pos="70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wana wysokość dofinansowania wynagrodzenia z tytułu zatrudnienia skierowanych bezrobotnych ………………………………………..………………………………………………………………….……….……………………………..…………….</w:t>
      </w:r>
    </w:p>
    <w:p>
      <w:pPr>
        <w:pStyle w:val="Normal"/>
        <w:tabs>
          <w:tab w:val="clear" w:pos="708"/>
          <w:tab w:val="left" w:pos="388" w:leader="none"/>
          <w:tab w:val="left" w:pos="76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f) </w:t>
        <w:tab/>
        <w:t>Miejsce wykonywania pracy przez skierowanych bezrobotnych…………………………….………..…………..……………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g)   Praca w systemie: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   jednozmianowym, w godz. od……………………………….….……..…….……..  do …….……..…………..………….……..……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   dwuzmianowym, w godz.   od ………….………….  do …….…………….  oraz od …….……………… do …..………..………</w:t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>h</w:t>
      </w:r>
      <w:r>
        <w:rPr/>
        <w:t xml:space="preserve">) </w:t>
        <w:tab/>
        <w:t>Wykaz stanowisk, rodzaj pracy oraz wymagane kwalifikacje i inne wymagania jakie powinni spełniać</w:t>
        <w:tab/>
        <w:tab/>
        <w:t>skierowani bezrobotni:</w:t>
      </w:r>
    </w:p>
    <w:tbl>
      <w:tblPr>
        <w:tblW w:w="1032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91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doświadczenie zawodowe (ile ogółem stażu, a ile w zawodzie)</w:t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1. Oświadczam, że nie toczy się w stosunku do firmy postępowanie upadłościowe ani restrukturyzacyjne, i nie został zgłoszony wniosek o likwidację.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2. Oświadczam, że dane zawarte we wniosku są zgodne ze stanem prawnym i faktycznym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                   na stronie internetowej PUP, pod adresem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bedzin.praca.gov.pl</w:t>
        </w:r>
      </w:hyperlink>
      <w:r>
        <w:rPr>
          <w:rFonts w:cs="Calibri" w:ascii="Calibri" w:hAnsi="Calibri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ab/>
        <w:t>…….…………………………………………….…..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ab/>
        <w:t>/data i podpis oraz pieczęć 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enie według załącznika Nr 1 oraz Nr 2 do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enie według załącznika Nr 3 do wniosku lub zaświadczenia o otrzymanej pomocy za okres obejmujący bieżący rok oraz poprzedzające go 2 lata (dotyczy beneficjentów pomo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 (dotyczy beneficjentów pomo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ółki (dotyczy spółek cywil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nioskodawcy udzielone przez uprawnione osoby, o ile nie wynika z innych dokumentów załączonych przez Wnioskodawc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pełnia PUP: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…………………………………..………………………………………………………………………………………………...………..……………………………………………...…………………………………………………………..…………………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data i podpis pracownika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Opinia doradcy klienta dotycząca osób bezrobotnych figurujących w ewidencji pod względem wskazanych                             we wniosku wymogów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data i podpis doradcy klienta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 xml:space="preserve">Po rozpatrzeniu wniosku </w:t>
      </w:r>
      <w:r>
        <w:rPr>
          <w:rFonts w:cs="Calibri" w:ascii="Calibri" w:hAnsi="Calibri"/>
          <w:b/>
          <w:sz w:val="20"/>
          <w:szCs w:val="20"/>
        </w:rPr>
        <w:t>wyrażam - nie wyrażam*</w:t>
      </w:r>
      <w:r>
        <w:rPr>
          <w:rFonts w:cs="Calibri" w:ascii="Calibri" w:hAnsi="Calibri"/>
          <w:sz w:val="20"/>
          <w:szCs w:val="20"/>
        </w:rPr>
        <w:t xml:space="preserve"> zgodę na zawarcie umowy o dofinansowanie wynagrodzenia </w:t>
        <w:br/>
        <w:t>za zatrudnienie skierowanego bezrobotnego, który ukończył 50 rok życia  dla …………………..…..… osoby/osób bezrobotnej/ych, na okres …………….…………………..….....… miesię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i: ………………………………………………..………………………………………………………...……………………………………………………………</w:t>
        <w:br/>
        <w:t>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n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 xml:space="preserve">          …………………………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20"/>
          <w:szCs w:val="20"/>
        </w:rPr>
        <w:t>(miejscowość, data )</w:t>
        <w:tab/>
        <w:t xml:space="preserve">                           (podpis Starosty Będzińskiego lub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soby upoważnionej)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746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>Załącznik nr 1</w:t>
      </w:r>
      <w:r>
        <w:rPr>
          <w:rFonts w:cs="Calibri" w:ascii="Calibri" w:hAnsi="Calibri"/>
          <w:sz w:val="20"/>
          <w:szCs w:val="20"/>
        </w:rPr>
        <w:t xml:space="preserve"> do wniosku o dofinansowanie wynagrodzenia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/nazwa wnioskod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a) nie  zalegam , </w:t>
      </w:r>
      <w:r>
        <w:rPr>
          <w:rFonts w:cs="Calibri" w:ascii="Calibri" w:hAnsi="Calibri"/>
          <w:b/>
          <w:sz w:val="20"/>
          <w:szCs w:val="20"/>
          <w:u w:val="single"/>
        </w:rPr>
        <w:t>w dniu  złożenia  wniosku</w:t>
      </w:r>
      <w:r>
        <w:rPr>
          <w:rFonts w:cs="Calibri" w:ascii="Calibri" w:hAnsi="Calibri"/>
          <w:sz w:val="20"/>
          <w:szCs w:val="20"/>
        </w:rPr>
        <w:t>,   z   zapłatą   w   terminie  wynagrodzeń  pracownikom  oraz  z  opłacaniem w terminie  należnych  składek  na  ubezpieczenia  społeczne,  zdrowotne,  Fundusz  Pracy,  Fundusz Gwarantowanych Świadczeń Pracownicz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nie zalegam </w:t>
      </w:r>
      <w:r>
        <w:rPr>
          <w:rFonts w:cs="Calibri" w:ascii="Calibri" w:hAnsi="Calibri"/>
          <w:b/>
          <w:sz w:val="20"/>
          <w:szCs w:val="20"/>
          <w:u w:val="single"/>
        </w:rPr>
        <w:t>w dniu złożenia wniosku</w:t>
      </w:r>
      <w:r>
        <w:rPr>
          <w:rFonts w:cs="Calibri" w:ascii="Calibri" w:hAnsi="Calibri"/>
          <w:sz w:val="20"/>
          <w:szCs w:val="20"/>
        </w:rPr>
        <w:t xml:space="preserve"> z opłacaniem innych danin publicznych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zobowiązuję się do utrzymania w zatrudnieniu skierowanego bezrobotnego przez okres objęty dofinansowaniem oraz do dalszego zatrudnienia (po okresie dofinansowania wynagrodzenia skierowanego bezrobotnego) przez okres minimum 6 miesięcy w przypadku dofinansowania wynagrodzenia  trwającego 12 miesięcy lub do dalszego zatrudnienia skierowanego bezrobotnego przez okres 12 miesięcy w przypadku dofinansowania wynagrodzenia trwającego 24 miesiące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znane mi są przepisy dotyczące wymiaru dopuszczalnej pomocy publicznej określone w rozporządzeniu Komisji                 ( UE ) nr 1407/2013 z dnia 18 grudnia 2013r. w sprawie stosowania art. 107 i 108 Traktatu o funkcjonowaniu Unii Europejskiej do pomocy de minimis (Dz. Urz. UE L 352 z 24.12.2013r.) </w:t>
      </w:r>
      <w:r>
        <w:rPr>
          <w:rFonts w:cs="Calibri" w:ascii="Calibri" w:hAnsi="Calibri"/>
          <w:sz w:val="20"/>
          <w:szCs w:val="20"/>
          <w:u w:val="single"/>
        </w:rPr>
        <w:t>oraz, ż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-  jestem/nie jestem przedsiębiorcą*</w:t>
      </w:r>
      <w:r>
        <w:rPr>
          <w:rFonts w:cs="Calibri" w:ascii="Calibri" w:hAnsi="Calibri"/>
          <w:sz w:val="20"/>
          <w:szCs w:val="20"/>
        </w:rPr>
        <w:t xml:space="preserve"> w rozumieniu przepisów w/w Rozporządzeni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rowadzę/nie prowadzę działalności gospodarczej*</w:t>
      </w:r>
      <w:r>
        <w:rPr>
          <w:rFonts w:cs="Calibri" w:ascii="Calibri" w:hAnsi="Calibri"/>
          <w:sz w:val="20"/>
          <w:szCs w:val="20"/>
        </w:rPr>
        <w:t xml:space="preserve"> w rozumieniu ustawy z dnia 30 kwietnia 2004r. o postępowaniu w sprawach dotyczących pomocy publicznej (tekst jedn.: Dz. U. z 2020r. poz. 708 z późn. zm.)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e) zobowiązuję się do niezwłocznego powiadomienia Urzędu Pracy jeżeli w okresie od dnia złożenia wniosku                  do dnia podpisania umowy z Powiatowym Urzędem Pracy w Będzinie zmianie ulegnie stan prawny lub faktyczny wskazany we wniosku w dniu jego złożenia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f) nie ciąży na mnie obowiązek zwrotu pomocy wynikający z decyzji Komisji Europejskiej uznającej pomoc za przyznaną niezgodnie z prawem, wspólnym rynkiem – zgodnie z ustawą z dnia 30 kwietnia 2004 roku o postępowaniu                             w sprawach dotyczących pomocy publicznej;</w:t>
      </w:r>
    </w:p>
    <w:p>
      <w:pPr>
        <w:pStyle w:val="Default"/>
        <w:tabs>
          <w:tab w:val="clear" w:pos="708"/>
          <w:tab w:val="left" w:pos="-993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g) zobowiązuję się przekazać osobom, których dane są ujawnione w niniejszym wniosku, że informacja                             o przetwarzaniu ich danych znajduje się na stronie internetowej Urzędu, pod adresem https://bedzin.praca.gov.pl/urzad/ochrona-danych-osob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/ podpis i pieczęć wnioskodawcy lub osób  uprawnionych do reprezentacji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niepotrzebne skreślić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wniosku o dofinansowanie wynagro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/nazwa wnioskod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 </w:t>
      </w:r>
      <w:r>
        <w:rPr>
          <w:rFonts w:cs="Calibri" w:ascii="Calibri" w:hAnsi="Calibri"/>
          <w:b/>
          <w:sz w:val="20"/>
          <w:szCs w:val="20"/>
          <w:u w:val="single"/>
        </w:rPr>
        <w:t>PODMIOT SEKTORA PUBLICZNEGO</w:t>
      </w:r>
      <w:r>
        <w:rPr>
          <w:rFonts w:cs="Calibri" w:ascii="Calibri" w:hAnsi="Calibri"/>
          <w:sz w:val="20"/>
          <w:szCs w:val="20"/>
        </w:rPr>
        <w:t xml:space="preserve"> WNIOSKUJĄCY O ZATRUDNIENIE SKIEROWANEGO BEZROBOTNEGO W RAMACH UMOWY O DOFINANSOWANIE WYNAGROD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nane mi są przepisy dotyczące wymiaru dopuszczalnej pomocy publicznej określone w rozporządzeniu Komisji (UE) nr 1407/2013 z dnia 18 grudnia 2013r. w sprawie stosowania art. 107 i 108 Traktatu o funkcjonowaniu Unii Europejskiej do pomocy de minimis (Dz. Urz. UE L 352 z 24.12.2013r.) oraz, że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</w:rPr>
        <w:t>prowadzę / nie prowadzę*</w:t>
      </w:r>
      <w:r>
        <w:rPr>
          <w:rFonts w:cs="Calibri" w:ascii="Calibri" w:hAnsi="Calibri"/>
          <w:sz w:val="20"/>
          <w:szCs w:val="20"/>
        </w:rPr>
        <w:t xml:space="preserve"> działalności gospodarczej w rozumieniu przepisów ustawy o postępowaniu w sprawach dotyczących pomocy publicznej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oniższy punkt proszę wypełnić w przypadku prowadzenia przez wnioskodawcę jednocześnie działalności statutowej oraz gospodarczej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>2) pracownicy przewidziani do zatrudnienia w ramach dofinansowania wynagrodzenia zostaną zatrudnieni na stanowiskach związanych z działalnością*: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/  </w:t>
      </w:r>
      <w:r>
        <w:rPr>
          <w:rFonts w:cs="Calibri" w:ascii="Calibri" w:hAnsi="Calibri"/>
          <w:b/>
          <w:sz w:val="20"/>
          <w:szCs w:val="20"/>
        </w:rPr>
        <w:t>mającą charakter gospodarczy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/ </w:t>
      </w:r>
      <w:r>
        <w:rPr>
          <w:rFonts w:cs="Calibri" w:ascii="Calibri" w:hAnsi="Calibri"/>
          <w:b/>
          <w:sz w:val="20"/>
          <w:szCs w:val="20"/>
        </w:rPr>
        <w:t>nie mającą charakteru gospodarczego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a środki finansowe przyznane przez Powiatowy Urząd Pracy na  zatrudnienie osób bezrobotnych będą związane wyłącznie z realizacją zadań statutowych (a nie prowadzeniem działalności gospodarczej).</w:t>
      </w:r>
    </w:p>
    <w:p>
      <w:pPr>
        <w:pStyle w:val="Normal"/>
        <w:ind w:left="18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</w:rPr>
        <w:t>prowadzę / nie prowadzę*</w:t>
      </w:r>
      <w:r>
        <w:rPr>
          <w:rFonts w:cs="Calibri" w:ascii="Calibri" w:hAnsi="Calibri"/>
          <w:sz w:val="20"/>
          <w:szCs w:val="20"/>
        </w:rPr>
        <w:t xml:space="preserve"> rozdzielności rachunkowej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pomiędzy działalnością o charakterze gospodarczym a działalnością nie mającą charakteru gospodarcz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( miejscowość i data) </w:t>
        <w:tab/>
        <w:tab/>
        <w:tab/>
        <w:tab/>
        <w:tab/>
        <w:t xml:space="preserve">             (podpis i pieczęć wnioskodawcy lub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soby uprawnionej do reprezentacji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8"/>
        </w:rPr>
        <w:t>1) W rozumieniu art. 2 pkt 17 ustawy z dnia 30 kwietnia 2004r. o postępowaniu w sprawach dotyczących pomocy publicznej (tekst jedn.: Dz. U.                   z 2020r. poz. 708 z późn. zm.). Pod pojęciem działalności gospodarczej należy rozumieć działalność gospodarczą, do której zastosowanie mają reguły konkurencji określone w przepisach części trzeciej tytułu VI rozdziału 1 Traktatu ustanawiającego Wspólnotę Europejską (Dz. Urz. UE 2006 C 321E).Definicja „podmiotu prowadzącego działalność gospodarczą” w prawie wspólnotowym obejmuje swym zakresem wszystkie kategorie podmiotów zaangażowanych w działalność gospodarczą, niezależnie od formy prawnej tego podmiotu i źródeł jego finansowania. Nie ma znaczenia, iż są to podmioty nie nastawione na zysk lub wykonujące zadania społecznie użyteczne (non-profit). Podkreślić należy fakt, iż przepisy wspólnotowe znajdują zastosowanie również do podmiotów sektora publicznego prowadzącego działalność gospodarczą (Np. wynajem: powierzchni lokalowej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 usług na rynku. Pojęcie to dotyczy zarówno działalności produkcyjnej, jak i dystrybucyjnej i usługowej. W tym przypadku nie jest istotne występowanie zarobkowego charakteru działalnośc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Oświadczenie to ma mieć odzwierciedlenie w zakresie obowiązków zawodowych osób zatrudnionych w ramach dofinansowania wynagro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do wniosku o dofinansowanie wynagro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ędzin, dnia 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 xml:space="preserve">      (nazwa firm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.……………………………….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WYSOKOŚCI UZYSKANEJ POMOCY DE MINIMI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RAZ POMOCY DE MINIMIS W ROLNICTWIE LUB RYBOŁÓWSTWI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bieżącego roku oraz w ciągu dwóch poprzedzających go latach podatkowych przed złożeniem wniosku o przyznanie pomocy </w:t>
      </w:r>
      <w:r>
        <w:rPr>
          <w:rFonts w:cs="Calibri" w:ascii="Calibri" w:hAnsi="Calibri"/>
          <w:b/>
          <w:sz w:val="20"/>
          <w:szCs w:val="20"/>
        </w:rPr>
        <w:t xml:space="preserve">uzyskałem(-am) / nie uzyskałem(-am)* pomoc(-y) de minimis, pomoc(-y) de minimis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rolnictwie lub rybołówstwie, </w:t>
      </w:r>
      <w:r>
        <w:rPr>
          <w:rFonts w:cs="Calibri" w:ascii="Calibri" w:hAnsi="Calibri"/>
          <w:sz w:val="20"/>
          <w:szCs w:val="20"/>
        </w:rPr>
        <w:t>o których mowa w art. 37 ust. 1 i 2 ustawy z dnia 30 kwietnia 2004 roku                         o postępowaniu w sprawach dotyczących pomocy publicznej (tekst jednolity: Dz. U. z 2020r., poz.708 z późń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uzyskanej pomocy de minimis i pomocy de minimis w rolnictwie lub rybołówstwie w okresie bieżącego roku oraz w ciągu dwóch poprzedzających go latach podatkowych przed złożeniem wniosku o przyznanie pomocy wyniosł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wypełnia wyłącznie Wnioskodawca, który uzyskał pomoc de minimis oraz pomoc de minimis w rolnictwie lub rybołówstwie</w:t>
      </w:r>
      <w:r>
        <w:rPr>
          <w:rFonts w:cs="Calibri" w:ascii="Calibri" w:hAnsi="Calibri"/>
          <w:sz w:val="20"/>
          <w:szCs w:val="20"/>
        </w:rPr>
        <w:t>):</w:t>
      </w:r>
    </w:p>
    <w:tbl>
      <w:tblPr>
        <w:tblW w:w="937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2"/>
        <w:gridCol w:w="1448"/>
        <w:gridCol w:w="1521"/>
        <w:gridCol w:w="1795"/>
        <w:gridCol w:w="1691"/>
      </w:tblGrid>
      <w:tr>
        <w:trPr/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u udzielającego pomocy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programu pomocowego, decyzji </w:t>
              <w:br/>
              <w:t>lub umowy</w:t>
            </w:r>
          </w:p>
        </w:tc>
        <w:tc>
          <w:tcPr>
            <w:tcW w:w="17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/miesiąc/rok udzielenia pomocy</w:t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pomocy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0"/>
          <w:szCs w:val="20"/>
        </w:rPr>
        <w:t xml:space="preserve">Suma wartości dotychczas uzyskanej pomocy </w:t>
      </w:r>
      <w:r>
        <w:rPr>
          <w:rFonts w:cs="Calibri" w:ascii="Calibri" w:hAnsi="Calibri"/>
          <w:iCs/>
          <w:sz w:val="20"/>
          <w:szCs w:val="20"/>
        </w:rPr>
        <w:t>de minimis, oraz pomocy de minimis w rolnictwie lub rybołówstwie</w:t>
      </w:r>
      <w:r>
        <w:rPr>
          <w:rFonts w:cs="Calibri" w:ascii="Calibri" w:hAnsi="Calibri"/>
          <w:sz w:val="20"/>
          <w:szCs w:val="20"/>
        </w:rPr>
        <w:t xml:space="preserve"> na dzień złożenie wniosku o przyznanie pomocy wynosi: ………………………..…………………….……………………………………………………...……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...……………………………...)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 stanowi równowartość …………………………………………………………………………………………….…………...……………….. EUR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(słownie ……………………………………………………………………………..………………………………………………………….…………………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(-am) / nie uzyskałem(-am)* </w:t>
      </w:r>
      <w:r>
        <w:rPr>
          <w:rFonts w:cs="Calibri" w:ascii="Calibri" w:hAnsi="Calibri"/>
          <w:bCs/>
          <w:sz w:val="20"/>
          <w:szCs w:val="20"/>
        </w:rPr>
        <w:t>innej pomocy w odniesieniu do tych samych kosztów kwalifikowalnych.</w:t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...…….………………………………………….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                    (podpis wnioskodawcy lub osób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prawnionych do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Informacja o przetwarzaniu danych osobowych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w   związku  ze  złożeniem  wniosku  o  dofinansowanie    wynagrodzeni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cs="Calibri" w:ascii="Calibri" w:hAnsi="Calibri"/>
          <w:b/>
          <w:sz w:val="18"/>
          <w:szCs w:val="18"/>
          <w:lang w:eastAsia="pl-PL"/>
        </w:rPr>
        <w:t>za zatrudnienie skierowanego bezrobotnego, który ukończył 50 rok życ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1) administratorem Pani/Pana danych osobowych jest Powiatowy Urząd Pracy z siedzibą w Będzinie (42-500), przy ul. Ignacego Krasickiego 17A (dalej jako: PUP). Z administratorem danych można się skontaktować również pod adresem e-mail: pup@pup.bedzin.pl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2) PUP wyznaczył inspektora ochrony danych, z którym można skontaktować się pod adresem e-mail: iod@pup.bedzin.pl                           lub przesyłając korespondencję na adres PUP z dopiskiem „IOD”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3) Pani/Pana dane osobowe przetwarzane będą w celu złożenia, rozpatrzenia wniosku i wykonania umowy w zakresie dofinansowania wynagrodzenia skierowanego bezrobotnego, który ukończył 50 rok życia, w oparciu o podstawy prawne przetwarzania, tj.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u w:val="single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eastAsia="pl-PL"/>
        </w:rPr>
        <w:t xml:space="preserve">art. 6 ust. 1 lit c) Rozporządzenia 2016/679  ,ustawa z dnia 30 kwietnia 2004 r. o postepowaniu w sprawach dotyczących pomocy publicznej);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art. 6 ust. 1 lit. a) Rozporządzenia 2016/679 (zgoda wnioskodawcy w przypadku przetwarzania numeru telefonu);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4) 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 którymi PUP zawarł umowy powierzenia przetwarzania danych, zgodnie z art. 28 Rozporządzenia 2016/679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dostawca usług hostingowych, obsługa prawna oraz ochrony danych, wsparcie techniczne ze strony wykonawcy systemu Syriusz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 nie będzie przekazywał Pani/Pana danych osobowych do państwa trzeciego lub do organizacji międzynarodowe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uzasadnionych przypadkach Pani/Pana dane mogą zostać publicznie ujawnione na podstawie przepisów powszechnie obowiązując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5) Pani/Pana dane osobowe będą przechowywane w sposób zapewniający poufność, integralność oraz dostępność zgodnie                            z obowiązującą ustawą z dnia 14 lipca 1983 r. o narodowym zasobie archiwalnym i archiwach, a okres przetwarzania Państwa danych osobowych uzależniony jest od obowiązujących przepisów prawa w oparciu o które realizujemy nasze obowiązki, jak również od okresu wynikającego z przyjętego w PUP jednolitego rzeczowego wykazu akt, jednak nie dłużej niż przez okres 10 lat od dnia zwarcia umowy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6) posiada Pani/Pan: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stępu do danych osobowych Pani/Pana dotyczących, zgodnie z art. 15 Rozporządzenia 2016/679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sprostowania Pani/Pana danych osobowych, zgodnie z art. 16 Rozporządzenia 2016/679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żądania od administratora ograniczenia przetwarzania danych osobowych, zgodnie art. 18 Rozporządzenie 2016/679, jednakże z zastrzeżeniem przypadków, o których mowa w art. 18 ust. 2 Rozporządzenia 2016/679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usunięcia danych osobowych, zgodnie z art. 17 Rozporządzenia 2016/679, w zakresie danych na które wyraziła/wyraził Pani/Pan zgodę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cofnięcia zgody w dowolnym momencie bez wpływu na zgodność z prawem przetwarzania, którego dokonano                        na podstawie zgody przed jej cofnięciem w odniesieniu do danych przetwarzanych na podstawie udzielonej przez Panią/Pana zgody, w oparciu o art. 6 ust. 1 lit. a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7) jednocześnie nie przysługuje Pani/Panu prawo sprzeciwu, wobec przetwarzania danych osobowych, z uwagi na fakt, że podstawą prawną przetwarzania Pani/Pana danych osobowych jest art. 6 ust. 1 lit. a Rozporządzenia 2016/679,  w zakresie przetwarzania danych objętego zgodą oraz art. 6 ust. 1 lit. c Rozporządzenia 2016/679, w zakresie przetwarzania danych wynikającego z wypełnienia obowiązku prawnego ciążącego na Administratorze, a także prawo do przenoszenia danych w zakresie przetwarzania danych objętego zgodą, z uwagi na fakt, iż dane  nie będą przetwarzane w sposób zautomatyzowany ;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8) podanie przez Panią/Pana danych osobowych jest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wymogiem ustawowym, w przypadku informacji przetwarzanych na podstawie  ustawy z dnia 30 kwietnia 2004 r. o postepowaniu w sprawach dotyczących pomocy publicznej, a konsekwencją niepodania danych osobowych będzie brak możliwości złożenia                             i rozpatrzenia wniosku o dofinansowanie wynagrodzenia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9) Pani/Pana dane osobowe nie będą wykorzystane do podejmowania decyzji, które opierają się wyłącznie  na zautomatyzowanym przetwarzaniu, w tym profil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oraz pieczęć Wnioskod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osób uprawnionych do reprezentacji)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18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left="0" w:right="0" w:hanging="35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Emac</dc:creator>
  <dc:description/>
  <cp:keywords/>
  <dc:language>en-US</dc:language>
  <cp:lastModifiedBy>Mariola Dusińska</cp:lastModifiedBy>
  <cp:lastPrinted>2021-01-11T08:45:00Z</cp:lastPrinted>
  <dcterms:modified xsi:type="dcterms:W3CDTF">2021-01-25T09:14:00Z</dcterms:modified>
  <cp:revision>179</cp:revision>
  <dc:subject/>
  <dc:title>………………………………</dc:title>
</cp:coreProperties>
</file>