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5547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 do Regulaminu określającego warunki i tryb dokonywania refundacji kosztów wyposażenia lub doposażenia stanowiska pra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6pt;height:1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3 do Regulaminu określającego warunki i tryb dokonywania refundacji kosztów wyposażenia lub doposażenia stanowiska p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pieczęć firmowa Wnioskodawcy)</w:t>
        <w:tab/>
        <w:tab/>
      </w:r>
    </w:p>
    <w:p>
      <w:pPr>
        <w:pStyle w:val="Normal"/>
        <w:ind w:left="849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Powiatu Będzińskiego</w:t>
      </w:r>
    </w:p>
    <w:p>
      <w:pPr>
        <w:pStyle w:val="Normal"/>
        <w:ind w:left="849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wiatowy Urząd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w Będzinie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LICZENIE UMOWY O REFUNDACJĘ KOSZTÓW WYPOSAŻENIA LUB DOPOSAŻENIA STANOWISKA PRAC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Zgodnie z zawartą na podstawie art. 46 ustawy z dnia 20.04.2004r. o promocji zatrudnienia i instytucjach rynku pracy </w:t>
        <w:br/>
        <w:t xml:space="preserve">(tj. Dz. U. z 2020r., poz. 1409 z późn. zm.) umową w sprawie refundacji kosztów wyposażenia lub doposażenia stanowiska pracy  </w:t>
        <w:br/>
        <w:t>nr ………………………….…………………….… z dnia ....….………………………,  składam rozliczenie przyznanej refundacji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3060"/>
        <w:gridCol w:w="2880"/>
        <w:gridCol w:w="1980"/>
        <w:gridCol w:w="1620"/>
        <w:gridCol w:w="1620"/>
        <w:gridCol w:w="1800"/>
      </w:tblGrid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wydatku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ktycznie poniesione wydatki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brutto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2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ysługuje mi prawo do obniżenia kwoty podatku należnego o kwotę podatku naliczonego</w:t>
      </w:r>
    </w:p>
    <w:p>
      <w:pPr>
        <w:pStyle w:val="Normal"/>
        <w:ind w:left="360" w:right="2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ego w wykazywanych wydatkach lub prawo do zwrotu podatku naliczonego *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□  </w:t>
        <w:tab/>
        <w:tab/>
        <w:t xml:space="preserve"> NIE □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Oświadczam, że zobowiązuję się powiadomić tutejszy Urząd o fakcie odliczenia lub zwrotu, zgodnie z </w:t>
      </w:r>
      <w:r>
        <w:rPr>
          <w:rFonts w:cs="Arial" w:ascii="Arial" w:hAnsi="Arial"/>
          <w:b/>
          <w:i/>
          <w:sz w:val="22"/>
          <w:szCs w:val="22"/>
        </w:rPr>
        <w:t xml:space="preserve">ustawą z dnia 11 marca 2004r. 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 podatku od towarów i usług (tj. Dz. U. z 2020r., poz. 106 z późn. zm.), podatku naliczonego dotyczącego zakupionych towarów i usług w ramach </w:t>
        <w:br/>
        <w:t>przyznanej refundacji do 7 dni od dnia złożenia deklaracji podatkowej dotyczącej podatku od towarów i usług, lub otrzymania zwrotu podatku.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szę o przelanie środków Funduszu Pracy, zgodnie z zawarta umową, na rachunek bankowy w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achunku: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 (podpis i pieczątka Wnioskodawcy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łączniki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. 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. 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odpowiednie zaznaczyć</w:t>
      </w:r>
    </w:p>
    <w:sectPr>
      <w:type w:val="nextPage"/>
      <w:pgSz w:orient="landscape" w:w="16838" w:h="11906"/>
      <w:pgMar w:left="357" w:right="107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9:00Z</dcterms:created>
  <dc:creator>Oem User</dc:creator>
  <dc:description/>
  <cp:keywords/>
  <dc:language>en-US</dc:language>
  <cp:lastModifiedBy>Anna Piwowar</cp:lastModifiedBy>
  <cp:lastPrinted>2018-10-10T12:00:00Z</cp:lastPrinted>
  <dcterms:modified xsi:type="dcterms:W3CDTF">2021-01-27T12:19:00Z</dcterms:modified>
  <cp:revision>35</cp:revision>
  <dc:subject/>
  <dc:title> Piekary Śląskie, dn</dc:title>
</cp:coreProperties>
</file>