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4956" w:firstLine="708"/>
        <w:rPr/>
      </w:pPr>
      <w:r>
        <w:rPr>
          <w:rFonts w:cs="Arial" w:ascii="Arial" w:hAnsi="Arial"/>
          <w:sz w:val="18"/>
          <w:szCs w:val="18"/>
        </w:rPr>
        <w:t>Będzin, dnia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Starosta Powiatu Będzińskiego</w:t>
      </w:r>
    </w:p>
    <w:p>
      <w:pPr>
        <w:pStyle w:val="Normal"/>
        <w:ind w:left="4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Będzinie.</w:t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WNIOSEK: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ind w:left="42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zmianę szczegółowej specyfikacji wydatków do poniesienia w ramach refundacji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 uznanie za prawidłowo poniesione wydatki odbiegające od zawartych w szczegółowej specyfika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datków do poniesienia w ramach refundacji</w:t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  <w:lang w:eastAsia="pl-PL"/>
        </w:rPr>
      </w:pPr>
      <w:r>
        <w:rPr>
          <w:rFonts w:cs="Open Sans;DejaVu Sans Condensed" w:ascii="Open Sans;DejaVu Sans Condensed" w:hAnsi="Open Sans;DejaVu Sans Condensed"/>
          <w:sz w:val="18"/>
          <w:szCs w:val="18"/>
          <w:lang w:eastAsia="pl-PL"/>
        </w:rPr>
      </w:r>
    </w:p>
    <w:p>
      <w:pPr>
        <w:pStyle w:val="Normal"/>
        <w:ind w:firstLine="357"/>
        <w:jc w:val="both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Dotyczy umowy</w:t>
      </w: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 xml:space="preserve"> nr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…………………………………………………………………….…… </w:t>
      </w: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>z dnia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………………….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432"/>
        <w:gridCol w:w="2977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czegółowa specyfikacja wydatków </w:t>
              <w:br/>
              <w:t>ujęta w umowie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czegółowa specyfikacja wydatków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;DejaVu Sans Condensed" w:cs="Open Sans;DejaVu Sans Condensed" w:ascii="Open Sans;DejaVu Sans Condensed" w:hAnsi="Open Sans;DejaVu Sans Condensed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……………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i/>
          <w:sz w:val="18"/>
          <w:szCs w:val="18"/>
        </w:rPr>
        <w:t xml:space="preserve">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podpis Wnioskodawcy</w:t>
      </w:r>
    </w:p>
    <w:p>
      <w:pPr>
        <w:pStyle w:val="Normal"/>
        <w:pBdr>
          <w:bottom w:val="single" w:sz="4" w:space="0" w:color="000000"/>
        </w:pBdr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Uwagi pracownika merytorycznego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kceptuję / Akceptuję pkt.: ……………………./ Nie akceptuję*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..…………………………………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ata, miejscowość)</w:t>
        <w:tab/>
        <w:t xml:space="preserve">                          (podpis osoby upoważnion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sz w:val="18"/>
          <w:szCs w:val="18"/>
        </w:rPr>
        <w:t>*Niepotrzebn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9" w:top="15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Załącznik nr 4 do Regulaminu określającego warunki i tryb dokonywania refundacji kosztów wyposażenia lub doposażenia stanowiska pracy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7:00Z</dcterms:created>
  <dc:creator>XXI_96</dc:creator>
  <dc:description/>
  <cp:keywords/>
  <dc:language>en-US</dc:language>
  <cp:lastModifiedBy>Anna Piwowar</cp:lastModifiedBy>
  <cp:lastPrinted>2019-08-26T11:41:00Z</cp:lastPrinted>
  <dcterms:modified xsi:type="dcterms:W3CDTF">2019-08-26T09:41:00Z</dcterms:modified>
  <cp:revision>3</cp:revision>
  <dc:subject/>
  <dc:title>Gdańsk, dnia…………………………</dc:title>
</cp:coreProperties>
</file>