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regulaminu w sprawie dokonywania refundacji kosztów wyposażenia </w:t>
        <w:br/>
        <w:t>lub doposażenia stanowiska pracy (obowiązuje od 27.01.2021r.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ind w:left="180" w:hanging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80" w:hanging="180"/>
        <w:jc w:val="right"/>
        <w:rPr/>
      </w:pPr>
      <w:r>
        <w:rPr/>
        <w:t xml:space="preserve">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                                                           ……………………………</w:t>
      </w:r>
    </w:p>
    <w:p>
      <w:pPr>
        <w:pStyle w:val="Normal"/>
        <w:ind w:left="180" w:right="547" w:hanging="18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/pieczęć firmowa wnioskodawcy/                                                                                                          (data wpływu</w:t>
      </w:r>
      <w:r>
        <w:rPr>
          <w:sz w:val="16"/>
          <w:szCs w:val="16"/>
        </w:rPr>
        <w:t>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efundację kosztów wyposażenia lub doposażenia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a pracy dla podmiotu prowadzącego działalność gospodarczą, producenta rolnego, spółdzielni socjalnej, niepublicznego przedszkola i niepublicznej szkoły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la skierowanego bezrobotnego lub skierowanego poszukującego pracy niepozostającego</w:t>
        <w:br/>
        <w:t xml:space="preserve"> w zatrudnieniu lub niewykonującego innej pracy zarobkowej opiekuna osoby niepełnosprawnej, z wyłączeniem opiekunów osoby niepełnosprawnej pobierających świadczenie pielęgnacyjne lub specjalny zasiłek opiekuńczy na podstawie przepisów </w:t>
        <w:br/>
        <w:t xml:space="preserve">o świadczeniach rodzinnych, lub zasiłek dla opiekuna na podstawie przepisów </w:t>
        <w:br/>
        <w:t>o ustaleniu i wypłacie zasiłków dla opiekunów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na zasadach określonych w ustawie z dnia 20 kwietnia 2004r. o promocji zatrudnienia i instytucjach rynku pracy (Dz. U. z 2020r., poz. 1409 z późn. zm.) oraz rozporządzeniu Ministra Rodziny, Pracy i Polityki Społecznej z dnia 14 lipca 2017r. w sprawie dokonywania z Funduszu Pracy refundacji kosztów wyposażenia lub doposażenia stanowiska pracy oraz przyznawania środków na podjęcie działalności gospodarczej (Dz. U. z 2017r., poz. 1380, z 2021 r., poz. 131). </w:t>
      </w:r>
    </w:p>
    <w:p>
      <w:pPr>
        <w:pStyle w:val="Tekstpodstawowy3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Tekstpodstawowy3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ę o przyznanie refundacji kosztów wyposażenia lub doposażenia </w:t>
        <w:br/>
        <w:t>…….......... stanowisk/a pracy w wysokości ………………………..….…..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lub imię i nazwisko (w przypadku osoby fizycznej) ……………………….………..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 albo miejsce zamieszkania i adres …………………………………………... …………….…………………………………………………………….…….…………….………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.…….…………….……….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ewidencyjny PESEL, w przypadku osoby fizycznej ….…………………..….……………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udostępnienie mojego numeru telefonu ……………………………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 przypadku wyrażenia zgody proszę podać numer telefonu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wyrażam zgody na udostępnienie mojego numeru telefonu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kontaktu z sprawie związanej ze złożeniem przedmiotowego wniosku oraz realizacją umowy </w:t>
        <w:br/>
        <w:t>o doposażenie stanowiska pracy dla kierowanego bezrobotn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czenie formy prawnej …………………………………...…………………………..….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lkość przedsiębiorcy ….…………………………………………………….……..………..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zaj działalności ………………………………………………………………………….…..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rozpoczęcia prowadzenia działalności …..…………………...……………………...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podklasy rodzaju działalności określony zgodnie z PKD ...…………………..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 …………………….….………………… REGON ……….…...……..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banku i nr rachunku bankowego ...…………………..…..…...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isko i imię oraz stanowisko służbowe osoby upoważnionej do podpisania umowy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  Osoba do kontaktu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Płatnik podatku od towarów i usług VAT(wpisać TAK lub NIE)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stanu zatrudn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0"/>
        <w:gridCol w:w="1163"/>
        <w:gridCol w:w="1219"/>
        <w:gridCol w:w="1275"/>
        <w:gridCol w:w="127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/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dzień złożenia wnio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przed dniem złożenia wnios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miesiące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 zatrudnienia </w:t>
              <w:br/>
            </w:r>
            <w:r>
              <w:rPr>
                <w:rFonts w:cs="Arial" w:ascii="Arial" w:hAnsi="Arial"/>
                <w:sz w:val="20"/>
                <w:szCs w:val="20"/>
              </w:rPr>
              <w:t>(w przeliczeniu na pełny wymiar czasu prac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jakiegokolwiek stosunku prac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 zmniejszenia wymiaru czasu pracy pracow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kresie ostatnich 6 m-cy, proszę podać jego przyczynę (zgodnie ze świadectwem pracy) …………………………………………………………………………………………………………..</w:t>
        <w:b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dotyczące nowych miejsc pracy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posażanych lub doposażanych stanowisk pracy dla skierowanych bezrobotnych lub skierowanych opiekunów ……..…..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miarze czasu pracy zatrudnionych skierowanych opiekunów …….……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adres) ..…………………………………………..………..……… ……………………………..……………..……………….…………..…………………………...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……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…….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system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zmianowym - w godzinach  od …….… do 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uzmianowym - w godzinach  od …..…... do .…….…    oraz   od ……..... do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tanowisk, rodzaj pracy oraz wymagane kwalifikacje i inne wymagania jakie powinni spełniać skierowani bezrobotni lub skierowani opiekunowi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01"/>
      </w:tblGrid>
      <w:tr>
        <w:trPr>
          <w:trHeight w:val="94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, kod zawodu (zgodnie z klasyfikacją zawodów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konywanej pra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świadczenie zawodowe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lkulacja kosztów jakie zostaną poniesione w okresie 24 miesięcy z tytułu zatrudnienia skierowanych bezrobotnych lub skierowanych opiekunów: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93"/>
        <w:gridCol w:w="2603"/>
        <w:gridCol w:w="1623"/>
        <w:gridCol w:w="1275"/>
        <w:gridCol w:w="1574"/>
      </w:tblGrid>
      <w:tr>
        <w:trPr>
          <w:trHeight w:val="103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refundacji</w:t>
            </w:r>
          </w:p>
        </w:tc>
        <w:tc>
          <w:tcPr>
            <w:tcW w:w="4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jakie wnioskodawca poni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kresie 24 miesięcy z tytułu zatrudnienia skierowanych na stanowiska pracy bezrobotnych lub opiekunów, obejmujące wypłatę wynagrodzeń brutto oraz opłaconych od tych wynagrodzeń składek na ubezpieczenia społeczne</w:t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na ubezp. społeczne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829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na wyposażenie lub doposażenie dla poszczególnych stanowisk pracy oraz ich źródła ich finansowa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74"/>
        <w:gridCol w:w="1794"/>
        <w:gridCol w:w="1613"/>
        <w:gridCol w:w="1596"/>
        <w:gridCol w:w="1452"/>
      </w:tblGrid>
      <w:tr>
        <w:trPr>
          <w:trHeight w:val="32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 stanowisko pracy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tworzenia stanowiska prac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 n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 pracy</w:t>
            </w:r>
          </w:p>
        </w:tc>
      </w:tr>
      <w:tr>
        <w:trPr>
          <w:trHeight w:val="52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usz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jakie?)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znaczenie środków własnych: …………………………………………………………………………………………………………………</w:t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ytuacja finansowa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8" w:hanging="360"/>
        <w:rPr/>
      </w:pPr>
      <w:r>
        <w:rPr>
          <w:rFonts w:cs="Arial" w:ascii="Arial" w:hAnsi="Arial"/>
          <w:sz w:val="22"/>
          <w:szCs w:val="22"/>
        </w:rPr>
        <w:t>Dochód za miniony rok rozliczeniowy …..………………………………………………..…..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ód za ostatni kwartał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kazanie przyczyn </w:t>
      </w:r>
      <w:r>
        <w:rPr>
          <w:rFonts w:cs="Arial" w:ascii="Arial" w:hAnsi="Arial"/>
          <w:sz w:val="22"/>
          <w:szCs w:val="22"/>
        </w:rPr>
        <w:t>(w przypadku jeżeli dochód z pkt a jest niższy od kosztów  24-miesięcznego zatrudnienia skierowanego/ych, zgodnie z lit. f wniosku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……………….…………………………………………………………………………………….…………..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. Szczegółowa specyfikacja wydatków dotyczących wyposażenia lub doposażenia stanowisk pracy (koszty jakie zostaną poniesione od dnia zawarcia umowy,  w szczególności na zakup środków trwałych, urządzeń, maszyn, w tym środków niezbędnych do zapewnienia zgodności stanowiska pracy </w:t>
        <w:br/>
        <w:t>z przepisami bhp oraz wymaganiami ergonomii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jedna tabela dotyczy jednego stanowiska)</w:t>
      </w:r>
    </w:p>
    <w:tbl>
      <w:tblPr>
        <w:tblW w:w="158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325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15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azwa stanowiska</w:t>
            </w:r>
            <w:r>
              <w:rPr>
                <w:rFonts w:cs="Arial" w:ascii="Arial" w:hAnsi="Arial"/>
                <w:b/>
                <w:sz w:val="18"/>
                <w:szCs w:val="18"/>
              </w:rPr>
              <w:t>: ………………………………………………………………………………………………………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r. o podatku od towarów i usług,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datku naliczonego dotyczącego  zakupionych towarów i usług w ramach przyznanego dofinansowania.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357" w:right="45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oponowana forma zabezpiecz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Poręczenie </w:t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(aval) poręczony przez:</w:t>
        <w:tab/>
        <w:tab/>
        <w:tab/>
        <w:t xml:space="preserve">  </w:t>
        <w:tab/>
        <w:t>□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t notarialny o poddaniu się egzekucji przez dłużnika.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.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aw na prawach lub rzeczach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lokada środków zgromadzonych na rachunku bankowym</w:t>
        <w:tab/>
        <w:tab/>
        <w:tab/>
        <w:tab/>
        <w:t>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1.  Oświadczam, że dane zawarte we wniosku są zgodne ze stanem prawnym i faktycznym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2. Oświadczam, że nie toczy się w stosunku do firmy postępowanie upadłościowe i nie został zgłoszony wniosek o likwidację.</w:t>
      </w:r>
      <w:r>
        <w:rPr>
          <w:rFonts w:cs="Arial" w:ascii="Arial" w:hAnsi="Arial"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bedzin.praca.gov.pl</w:t>
        </w:r>
      </w:hyperlink>
      <w:r>
        <w:rPr>
          <w:rFonts w:cs="Arial" w:ascii="Arial" w:hAnsi="Arial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/data i 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uprawnionych do reprezentacji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refundacji ze środków Funduszu Pracy kosztów wyposażenia lub doposażenia stanowiska prac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znanie refundacji jest równoznaczne z wyrażeniem zgody Wnioskodawcy na podanie </w:t>
        <w:br/>
        <w:t xml:space="preserve">do wiadomości publicznej przez PUP danych firmy poprzez umieszczenie ich na tablicy ogłoszeń </w:t>
        <w:br/>
        <w:t>w siedzibie urzędu na okres 30 dni, zgodnie z art. 59b ust. 1 ustawy z dnia 20.04.2004r. o promocji zatrudnienia i instytucjach rynku pracy.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1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2 do wniosku lub zaświadczenia o otrzymanej pomocy za okres obejmujący bieżący rok oraz poprzedzające go 2 lata (jeżeli dotycz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enie według załącznika nr 3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rzedstawiona przez podmiot ubiegający się o pomoc de minimis według załącznika do Rozporządzenia Rady Ministrów z dnia 24.10.2014r. (Dz. U. z 2014r. poz. 154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umenty potwierdzające zatrudnienie w okresie ostatnich 6 miesięcy przed dniem złożenia wniosku, w każdym miesiącu, co najmniej 1 pracownika na podstawie stosunku pracy w pełnym wymiarze czasy pracy oraz dokumenty potwierdzające jego ubezpieczenie – </w:t>
      </w:r>
      <w:r>
        <w:rPr>
          <w:rFonts w:cs="Arial" w:ascii="Arial" w:hAnsi="Arial"/>
          <w:sz w:val="20"/>
          <w:szCs w:val="20"/>
          <w:u w:val="single"/>
        </w:rPr>
        <w:t>dot. tylko producentów ro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kumenty związane z wybraną formą zabezpi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mowa spółki (dotyczy spółek cywilny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nioskodawcy udzielone przez uprawnione osoby, o ile nie wynika z innych dokumentów załączonych przez Wnioskod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prowadzenie działalności w innym miejscu niż określone w dokumencie rejestracyjnym np. umowa najmu / dzierżawy lokalu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ia doradcy klienta dotycząca możliwości dokonania rekrutacji z uwzględnieniem wymogów określonych we wniosk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 zaopiniowaniu wniosku przez Komisję ds. opiniowania wniosków</w:t>
        <w:br/>
      </w:r>
      <w:r>
        <w:rPr>
          <w:rFonts w:cs="Arial" w:ascii="Arial" w:hAnsi="Arial"/>
          <w:b/>
          <w:sz w:val="22"/>
          <w:szCs w:val="22"/>
        </w:rPr>
        <w:t>przyznaję - nie przyznaję*</w:t>
      </w:r>
      <w:r>
        <w:rPr>
          <w:rFonts w:cs="Arial" w:ascii="Arial" w:hAnsi="Arial"/>
          <w:sz w:val="22"/>
          <w:szCs w:val="22"/>
        </w:rPr>
        <w:t xml:space="preserve"> refundację kosztów wyposażenia lub doposażenia</w:t>
        <w:br/>
        <w:t xml:space="preserve"> ………..… stanowisk/a pracy w kwocie …….....………….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..…………………………….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i: ……………………………………………...………………………………………………………</w:t>
        <w:br/>
        <w:t>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data, miejscowość</w:t>
      </w:r>
      <w:r>
        <w:rPr>
          <w:rFonts w:cs="Arial" w:ascii="Arial" w:hAnsi="Arial"/>
          <w:sz w:val="20"/>
          <w:szCs w:val="20"/>
        </w:rPr>
        <w:t>)</w:t>
        <w:tab/>
        <w:t xml:space="preserve">                        (</w:t>
      </w:r>
      <w:r>
        <w:rPr>
          <w:rFonts w:cs="Arial" w:ascii="Arial" w:hAnsi="Arial"/>
          <w:sz w:val="18"/>
          <w:szCs w:val="18"/>
        </w:rPr>
        <w:t>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sz w:val="22"/>
        </w:rPr>
      </w:pPr>
      <w:r>
        <w:rPr>
          <w:sz w:val="22"/>
        </w:rPr>
        <w:t xml:space="preserve">  </w:t>
      </w:r>
      <w:r>
        <w:rPr>
          <w:rFonts w:cs="Arial" w:ascii="Arial" w:hAnsi="Arial"/>
          <w:sz w:val="20"/>
        </w:rPr>
        <w:t>Będzin, dnia .............................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286000" cy="11430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(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niejszym oświadczam, ż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nie rozwiązałem/am stosunku pracy z pracownikiem w drodze wypowiedzenia dokonanego przeze mnie/reprezentowanego przeze mnie Wnioskodawc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nie obniżyłem/am wymiaru czasu pracy pracownika w okresie 6 miesięcy bezpośrednio poprzedzających dzień złożenia wniosku oraz w okresie od dnia złożenia wniosku do dnia otrzymania refundacji*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ę działalność gospodarczą, w rozumieniu przepisów prawo przedsiębiorców, przez okres co najmniej 6 miesięcy bezpośrednio poprzedzających dzień złożenia wniosku </w:t>
        <w:br/>
        <w:t>(do wskazanego okresu prowadzenia działalności gospodarczej nie wlicza się okresu zawieszenia działalności gospodarczej), a w przypadku przedszkola i szkoły – prowadzeniu działalności na podstawie ustawy z dnia 14 grudnia 2016 r. – Prawo oświatowe przez okres 6 miesięcy bezpośrednio poprzedzających dzień złożenia wniosku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 oraz z opłacaniem w terminie należnych składek na ubezpieczenia społeczne,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innych danin publicznych i nie posiadam nieuregulowanych w terminie zobowiązań cywilnopraw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spełniam warunki określone w rozporządz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istra Rodziny, Pracy i Polityki Społecznej </w:t>
        <w:br/>
        <w:t>z dnia 14 lipca 2017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/am się z treścią Regulaminu określającego warunki i tryb refundacji ze środków Funduszu Pracy kosztów wyposażenia lub doposażenia stanowiska pracy i będę się do niego stosował/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m w okresie ostatnich 6 miesięcy bezpośrednio poprzedzających dzień złożenia wniosku, w każdym miesiącu, co najmniej 1 pracownika na podstawie stosunku pracy w pełnym wymiarze czasu pracy**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**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Świadomy/a odpowiedzialności karnej za złożenie fałszywego oświadczenia, oświadczam, że nie byłem/am karany/a w okresie 2 lat przed dniem złożenia wniosku za przestępstwa przeciwko 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uprawnionych do reprezentacji/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jc w:val="both"/>
        <w:rPr/>
      </w:pPr>
      <w:r>
        <w:rPr>
          <w:sz w:val="14"/>
          <w:szCs w:val="18"/>
        </w:rPr>
        <w:t xml:space="preserve">* </w:t>
      </w:r>
      <w:r>
        <w:rPr>
          <w:rFonts w:cs="Arial" w:ascii="Arial" w:hAnsi="Arial"/>
          <w:sz w:val="14"/>
          <w:szCs w:val="18"/>
        </w:rPr>
        <w:t xml:space="preserve">Podmiot, który w okresie 6 miesięcy bezpośrednio poprzedzających dzień złożenia wniosku, obniżył wymiar czasu pracy pracownika lub zamierza obniżyć ten wymiar w okresie od dnia złożenia wniosku do dnia otrzymania refundacji na podstawie art. 15g ust. 8 lub art. 15gb ust. 1 pkt 1 ustawy z dnia 2 marca 2020 r. o szczególnych rozwiązaniach związanych z zapobieganiem, przeciwdziałaniem i zwalczaniem COVID-19, innych chorób zakaźnych oraz wywołanych nimi sytuacji kryzysowych (Dz. U. poz. 1842, z późn. zm.) lub na podstawie aneksu do umowy zawartej ze starostą w związku z art. 15zzf ww. ustawy, zamiast oświadczenia, o którym mowa w ust. 4 pkt 1a, dołącza do wniosku oświadczenie o obniżeniu lub zamiarze obniżenia wymiaru czasu pracy pracownika na podstawie art. 15g ust. 8 lub art. 15gb ust. 1 pkt 1 ustawy COVID-19 lub na podstawie aneksu do umowy zawartej ze starostą w związku z art. 15zzf ustawy COVID-19. 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Przedszkole lub szkoła, które w okresie 6 miesięcy bezpośrednio poprzedzających dzień złożenia wniosku, obniżyły wymiar czasu pracy pracownika lub zamierzają obniżyć ten wymiar w okresie od dnia złożenia wniosku do dnia otrzymania refundacji na podstawie art. 15gb ust. 1 pkt 1 ww. ustawy lub na podstawie aneksu do umowy zawartej ze starostą w związku z art. 15zzf ww. ustawy, zamiast oświadczenia, o którym mowa w ust. 4 pkt 1a, dołączają do wniosku oświadczenie o obniżeniu lub zamiarze obniżenia wymiaru czasu pracy pracownika na podstawie art. 15gb ust. 1 pkt 1 ww.ustawy lub na podstawie aneksu do umowy zawartej ze starostą w związku z art. 15zzf ww. ustawy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28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4"/>
          <w:szCs w:val="18"/>
        </w:rPr>
        <w:t xml:space="preserve">** dotyczy producentów rolnych. </w:t>
      </w:r>
      <w:r>
        <w:rPr>
          <w:sz w:val="14"/>
        </w:rPr>
        <w:t xml:space="preserve">Producent rolny, który w okresie 6 miesięcy bezpośrednio poprzedzających dzień złożenia wniosku, obniżył wymiar czasu pracy pracownika lub zamierza obniżyć ten wymiar w okresie od dnia złożenia wniosku do dnia otrzymania refundacji na podstawie art. 15gb ust. 1 pkt 1 ww. ustawy lub na podstawie aneksu do umowy zawartej ze starostą w związku z art. 15zzf ww. ustawy, zamiast oświadczenia, o którym mowa w ust. 5 pkt 2a, dołącza do wniosku oświadczenie o obniżeniu lub zamiarze obniżenia wymiaru czasu pracy pracownika na podstawie art. 15gb ust. 1 pkt 1 ww. ustawy lub na podstawie aneksu do umowy zawartej ze starostą w związku z art. 15zzf ww. ustaw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rFonts w:cs="Arial" w:ascii="Arial" w:hAnsi="Arial"/>
          <w:sz w:val="20"/>
          <w:szCs w:val="22"/>
        </w:rPr>
        <w:t>Będzin, dnia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(</w:t>
      </w:r>
      <w:r>
        <w:rPr>
          <w:sz w:val="18"/>
        </w:rPr>
        <w:t>nazwa firm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 WNIOSKODAWC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 xml:space="preserve">O WYSOKOŚCI UZYSKANEJ POMOCY </w:t>
      </w:r>
      <w:r>
        <w:rPr>
          <w:rFonts w:cs="Arial" w:ascii="Arial" w:hAnsi="Arial"/>
          <w:b/>
          <w:i/>
          <w:sz w:val="22"/>
        </w:rPr>
        <w:t>DE MINIMIS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360"/>
        <w:ind w:firstLine="426"/>
        <w:rPr/>
      </w:pPr>
      <w:r>
        <w:rPr>
          <w:rFonts w:cs="Arial" w:ascii="Arial" w:hAnsi="Arial"/>
          <w:sz w:val="20"/>
          <w:szCs w:val="20"/>
        </w:rPr>
        <w:t>Oświadczam, co następuj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bieżącego roku oraz w ciągu dwóch poprzedzających go latach obrotowych przed złożeniem wniosku o refundację </w:t>
      </w:r>
      <w:r>
        <w:rPr>
          <w:rFonts w:cs="Arial" w:ascii="Arial" w:hAnsi="Arial"/>
          <w:b/>
          <w:sz w:val="20"/>
          <w:szCs w:val="20"/>
        </w:rPr>
        <w:t xml:space="preserve">uzyskałem(-am) / nie uzyskałem(-am)* pomoc(-y) </w:t>
      </w:r>
      <w:r>
        <w:rPr>
          <w:rFonts w:cs="Arial" w:ascii="Arial" w:hAnsi="Arial"/>
          <w:b/>
          <w:i/>
          <w:sz w:val="20"/>
          <w:szCs w:val="20"/>
        </w:rPr>
        <w:t>de minimis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 której mowa w art. 37 ust. 1 i 2 ustawy z dnia 30 kwietnia 2004 roku o postępowaniu w sprawach dotyczących pomocy publicznej (tekst jednolity: Dz. U. z 2020r., poz.708 z późn. zm.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uzyskanej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okresie bieżącego roku oraz w ciągu dwóch poprzedzających go latach obrotowych przed złożeniem wniosku o refundację wyniosł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wypełnia wyłącznie Wnioskodawca, który uzyskał pomoc </w:t>
      </w:r>
      <w:r>
        <w:rPr>
          <w:rFonts w:cs="Arial" w:ascii="Arial" w:hAnsi="Arial"/>
          <w:b/>
          <w:i/>
          <w:sz w:val="20"/>
          <w:szCs w:val="20"/>
        </w:rPr>
        <w:t>de minimis</w:t>
      </w:r>
      <w:r>
        <w:rPr/>
        <w:t>):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527"/>
        <w:gridCol w:w="1534"/>
        <w:gridCol w:w="1795"/>
        <w:gridCol w:w="1798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udzielającego pomocy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rogramu pomocowego, decyzji </w:t>
              <w:br/>
              <w:t>lub umowy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/miesiąc/rok udzielenia pomocy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mocy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ma wartości dotychczas uzyskanej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na dzień ubiegania się o przyznanie pomocy (złożenia wniosku o refundację) wynosi: ………………………..…………………….……………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...……………………………..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 stanowi równowartość …………………………………………………………...……………….. EURO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słownie ……………………………………………………………………………..……………………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zyskałem(-am) / nie uzyskałem(-am)* </w:t>
      </w:r>
      <w:r>
        <w:rPr>
          <w:rFonts w:cs="Arial" w:ascii="Arial" w:hAnsi="Arial"/>
          <w:bCs/>
          <w:sz w:val="20"/>
          <w:szCs w:val="20"/>
        </w:rPr>
        <w:t>innej pomocy w odniesieniu do tych samych kosztów kwalifikowalnych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 xml:space="preserve">...…….…………………………………………..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podpis wnioskodawcy lub osób </w:t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ch do reprezentacji/</w:t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Arial Narrow" w:hAnsi="Arial Narrow" w:cs="Arial Narrow"/>
          <w:b/>
          <w:b/>
          <w:i/>
          <w:i/>
          <w:sz w:val="18"/>
          <w:szCs w:val="18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Arial Narrow" w:hAnsi="Arial Narrow" w:cs="Arial Narrow"/>
          <w:b/>
          <w:b/>
          <w:i/>
          <w:i/>
          <w:sz w:val="18"/>
          <w:szCs w:val="18"/>
        </w:rPr>
      </w:pPr>
      <w:r>
        <w:rPr/>
      </w:r>
    </w:p>
    <w:p>
      <w:pPr>
        <w:pStyle w:val="Style37"/>
        <w:widowControl/>
        <w:spacing w:lineRule="exact" w:line="240"/>
        <w:ind w:hanging="0"/>
        <w:jc w:val="both"/>
        <w:rPr/>
      </w:pPr>
      <w:r>
        <w:rPr>
          <w:rStyle w:val="FontStyle63"/>
          <w:rFonts w:cs="Arial Narrow" w:ascii="Arial Narrow" w:hAnsi="Arial Narrow"/>
          <w:b/>
          <w:i/>
          <w:sz w:val="18"/>
          <w:szCs w:val="18"/>
        </w:rPr>
        <w:t xml:space="preserve">UWAGA: 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Załączyć dokumenty - zaświadczenia o pomocy de minimis, jakie podmiot, przedszkole, szkoła, producent rolny, żłobek lub klub dziecięcy lub podmiot świadczący usługi rehabilitacyjne ubiegający się o pomoc de minimis i pomoc de minimis w rolnictwie lub rybołówstwie, otrzymał w roku, </w:t>
        <w:br/>
        <w:t xml:space="preserve">w którym ubiega się o pomoc oraz w ciągu </w:t>
      </w:r>
      <w:r>
        <w:rPr>
          <w:rFonts w:cs="Arial" w:ascii="Arial Narrow" w:hAnsi="Arial Narrow"/>
          <w:i/>
          <w:sz w:val="18"/>
          <w:szCs w:val="18"/>
        </w:rPr>
        <w:t>dwóch poprzedzających go latach obrotowych,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licząc od dnia złożenia wniosku o udzielenie pomocy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lang w:eastAsia="ar-SA"/>
        </w:rPr>
        <w:t>Informacja o przetwarzaniu danych osobowych</w:t>
        <w:br/>
      </w: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  <w:t>Wniosek o refundację ze środków Funduszu Pracy kosztów wyposażenia lub doposażenia stanowiska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W związku z art. 13 ust. 1 i ust. 2 Rozporządzenia Parlamentu Europejskiego i Rady (UE) 2016/679 z dnia 27.04.2016 </w:t>
        <w:br/>
        <w:t>w 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administratorem Pani/Pana danych osobowych jest Powiatowy Urząd Pracy z siedzibą w Będzinie (42-500), przy ul. Ignacego Krasickiego 17A (dalej jako: PUP). Z administratorem danych można się skontaktować również pod adresem e-mail: pup@pup.bedzin.pl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UP wyznaczył inspektora ochrony danych, z którym można skontaktować się pod adresem e-mail: iod@pup.bedzin.pl lub przesyłając korespondencję na adres PUP z dopiskiem „IOD”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dane osobowe pozyskane we wniosku o refundację ze środków Funduszu Pracy kosztów wyposażenia lub doposażenia stanowiska pracy będą przetwarzane w celu rozpatrzenia wniosku i wykonania umowy w zakresie refundacji kosztów wyposażenia i doposażenia stanowiska pracy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stawę prawną przetwarzania danych stanowią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art. 6 ust. 1 lit. c Rozporządzenia 2016/679, tj. przetwarzanie jest niezbędne do wypełnienia obowiązku prawnego ciążącego na administratorze – w związku z zapisami ustawy z dnia 20 kwietnia 2004 r. o promocji zatrudnienia </w:t>
        <w:br/>
        <w:t>i instytucjach rynku pracy, Rozporządzenia Ministra Pracy i Polityki Społecznej z dnia z dnia 14 lipca 2017 r. w sprawie dokonywania z Funduszu Pracy refundacji kosztów wyposażenia lub doposażenia stanowiska pracy oraz przyznawania środków na podjęcie działalności gospodarczej oraz ustawy z dnia 30 kwietnia 2004 r. o postępowaniu w sprawach dotyczących pomocy publicznej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art. 6 ust. 1 lit. e Rozporządzenia 2016/679, tj. przetwarzanie jest niezbędne do wykonania zadania realizowanego </w:t>
        <w:br/>
        <w:t xml:space="preserve">w interesie publicznym, które zostało powierzone Administratorowi. Zadanie dotyczy udzielenia refundacji kosztów wyposażenia lub doposażenia stanowiska pracy zgodnie z regułami dokonywania wydatków publicznych, tj. w sposób celowy i oszczędny, z zachowaniem zasad uzyskiwania najlepszych efektów z danych nakładów oraz optymalnego doboru metod i środków służących osiągnięciu założonych celów, a także w sposób umożliwiający terminową realizację zadań, </w:t>
        <w:br/>
        <w:t>o czym mówi art. 44 ust. 3 ustawy z dnia 27 sierpnia 2009 r. o finansach publicznych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Pani/Pana dane osobowe będą przechowywane w sposób zapewniający poufność, integralność oraz dostępność zgodnie </w:t>
        <w:br/>
        <w:t>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z przyjętego w PUP jednolitego rzeczowego wykazu akt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siada Pani/Pan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426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awo dostępu do Pani/Pana danych osobowych, zgodnie z art. 15 Rozporządzenia 2016/679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426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awo do sprostowania Pani/Pana danych osobowych, zgodnie z art. 16 Rozporządzenia 2016/679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awo do usunięcia danych osobowych, zgodnie z art. 17 Rozporządzenia 2016/679, jednakże z zastrzeżeniem przypadków, o których mowa w art. 17 ust. 1 oraz 3 Rozporządzenia 2016/679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prawo sprzeciwu, </w:t>
      </w:r>
      <w:r>
        <w:rPr>
          <w:rFonts w:cs="Calibri" w:ascii="Calibri" w:hAnsi="Calibri"/>
          <w:bCs/>
          <w:sz w:val="18"/>
          <w:szCs w:val="18"/>
          <w:lang w:eastAsia="ar-SA"/>
        </w:rPr>
        <w:t>wobec przetwarzania Pani/Pana danych osobowych, zgodnie z art. 21 Rozporządzenia 2016/679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awo do wniesienia skargi do organu nadzorczego – Prezesa Urzędu Ochrony Danych Osobowych, jeżeli uzna Pani/Pan, że dane przetwarzane są w sposób niezgodny z obowiązującym prawem w zakresie ochrony danych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ie przysługuje Pani/Panu prawo do przenoszenia danych osobowych, zgodnie z art. 20 Rozporządzenia 2016/679, z uwagi na to, że przetwarzanie nie odbywa się w sposób zautomatyzowany;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bookmarkStart w:id="0" w:name="_Hlk515005102"/>
      <w:r>
        <w:rPr>
          <w:rFonts w:cs="Calibri" w:ascii="Calibri" w:hAnsi="Calibri"/>
          <w:sz w:val="18"/>
          <w:szCs w:val="18"/>
          <w:lang w:eastAsia="ar-SA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 xml:space="preserve">..……...…….…………………………………………..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/podpis wnioskodawcy lub osób uprawnionych do reprezentacji/</w:t>
        <w:tab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edzin.praca.gov.p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0:00Z</dcterms:created>
  <dc:creator>Emac</dc:creator>
  <dc:description/>
  <cp:keywords/>
  <dc:language>en-US</dc:language>
  <cp:lastModifiedBy>Monika Szumska</cp:lastModifiedBy>
  <cp:lastPrinted>2020-01-15T14:50:00Z</cp:lastPrinted>
  <dcterms:modified xsi:type="dcterms:W3CDTF">2021-03-18T11:10:00Z</dcterms:modified>
  <cp:revision>2</cp:revision>
  <dc:subject/>
  <dc:title>………………………………</dc:title>
</cp:coreProperties>
</file>