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2.2021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2.2021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Kierowca-operator wózka jezdniowego z napędem silnikowym </w:t>
        <w:br/>
        <w:t>z modułem bezpiecznej wymiany butli gazowej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ena brutto za przeszkolenie jednego uczestnika:…………………………………………..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uczestników szkolenia zgodnie z Zapytaniem ofertowym:…………………….…..…….…..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Łączna cena brutto:……………………………….………………………………………………….………………..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8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8,3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: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1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1-01-13T13:11:00Z</cp:lastPrinted>
  <dcterms:modified xsi:type="dcterms:W3CDTF">2021-06-02T10:20:00Z</dcterms:modified>
  <cp:revision>71</cp:revision>
  <dc:subject/>
  <dc:title>ZAPROSZENIE DO ZŁOŻENIA PROPOZYCJI SZKOLENIOWEJ W CELU ROZEZNANIA RYNKU</dc:title>
</cp:coreProperties>
</file>