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2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ierowca-operator wózka jezdniowego </w:t>
        <w:br/>
        <w:t>z napędem silnikowym z modułem bezpiecznej wymiany butli gazowej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0r., poz. 1409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06-02T10:21:00Z</dcterms:modified>
  <cp:revision>90</cp:revision>
  <dc:subject/>
  <dc:title>Załącznik nr 1</dc:title>
</cp:coreProperties>
</file>