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>Ocena formalna oferty według formuły spełnia / nie spełnia</w:t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356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Calibri" w:ascii="Calibri" w:hAnsi="Calibri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63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 = --------------------------------------------------------------------------------  x 100 x 40 %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10 szkoleń – 1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szkoleń  – 2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PUNKTÓW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………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- niepotrzebne skreślić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Agnieszka Łazarska</cp:lastModifiedBy>
  <cp:lastPrinted>2020-08-14T10:25:00Z</cp:lastPrinted>
  <dcterms:modified xsi:type="dcterms:W3CDTF">2021-01-14T11:42:00Z</dcterms:modified>
  <cp:revision>20</cp:revision>
  <dc:subject/>
  <dc:title>Zarządzenie Nr 18/2014</dc:title>
</cp:coreProperties>
</file>