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9.2021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9.2021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  <w:shd w:fill="FFFFFF" w:val="clear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Kurs – budowa i projektowanie mebli na wymiar w programie komputerowym</w:t>
      </w:r>
      <w:r>
        <w:rPr>
          <w:rFonts w:cs="Calibri" w:ascii="Calibri" w:hAnsi="Calibri"/>
          <w:b/>
          <w:sz w:val="22"/>
          <w:szCs w:val="22"/>
          <w:shd w:fill="FFFFFF" w:val="clear"/>
        </w:rPr>
        <w:t>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 Powiatowym Urzędzie Pracy </w:t>
        <w:br/>
        <w:t>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ena brutto za przeszkolenie jednego uczestnika:…………………………………………..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uczestników szkolenia zgodnie z Zapytaniem ofertowym:…………………….…..…….…..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:……………………………….………………………………………………….………………..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8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8,3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: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1-01-13T13:11:00Z</cp:lastPrinted>
  <dcterms:modified xsi:type="dcterms:W3CDTF">2021-09-16T10:04:00Z</dcterms:modified>
  <cp:revision>75</cp:revision>
  <dc:subject/>
  <dc:title>ZAPROSZENIE DO ZŁOŻENIA PROPOZYCJI SZKOLENIOWEJ W CELU ROZEZNANIA RYNKU</dc:title>
</cp:coreProperties>
</file>