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9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– budowa i projektowanie mebli na wymiar w programie komputerowy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09-16T10:05:00Z</dcterms:modified>
  <cp:revision>91</cp:revision>
  <dc:subject/>
  <dc:title>Załącznik nr 1</dc:title>
</cp:coreProperties>
</file>