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0.2021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0.2021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Kierowca-operator wózka jezdniowego z napędem silnikowym </w:t>
        <w:br/>
        <w:t>z modułem bezpiecznej wymiany butli gazowej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Cena brutto za przeszkolenie jednego uczestnika:…………………………………………..……………….. 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czba uczestników szkolenia zgodnie z Zapytaniem ofertowym:…………………….…..…….…..……………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Łączna cena brutto:……………………………….………………………………………………….………………..….….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.(słownie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0r. poz. 19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 zamówienia przez osoby zatrudnione na podstawie umowy o pracę, płaca minimalna takich osób nie będzie niższa niż minimalne wynagrodzenie określone w obowiązujących aktach prawnych, to jest nie niższa niż 2.8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8,3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: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1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1-01-13T13:11:00Z</cp:lastPrinted>
  <dcterms:modified xsi:type="dcterms:W3CDTF">2021-09-17T07:57:00Z</dcterms:modified>
  <cp:revision>72</cp:revision>
  <dc:subject/>
  <dc:title>ZAPROSZENIE DO ZŁOŻENIA PROPOZYCJI SZKOLENIOWEJ W CELU ROZEZNANIA RYNKU</dc:title>
</cp:coreProperties>
</file>