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3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Prawo jazdy kat. D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  Powiatowym Urzędzie Pracy w Będzinie posiadającej prawo jazdy kat. B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1-10-29T10:01:00Z</dcterms:modified>
  <cp:revision>103</cp:revision>
  <dc:subject/>
  <dc:title>Załącznik nr 1</dc:title>
</cp:coreProperties>
</file>