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6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- behawiorysta psów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</w:t>
        <w:br/>
        <w:t>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11-08T12:52:00Z</dcterms:modified>
  <cp:revision>104</cp:revision>
  <dc:subject/>
  <dc:title>Załącznik nr 1</dc:title>
</cp:coreProperties>
</file>