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7.2021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 xml:space="preserve">„Kierowca-operator wózka jezdniowego </w:t>
        <w:br/>
        <w:t>z napędem silnikowym z modułem bezpiecznej wymiany butli gazowej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1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1r., poz. 110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1-12-09T08:36:00Z</dcterms:modified>
  <cp:revision>92</cp:revision>
  <dc:subject/>
  <dc:title>Załącznik nr 1</dc:title>
</cp:coreProperties>
</file>