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7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ierowca-operator wózka jezdniowego z napędem silnikowym z modułem bezpiecznej wymiany butli gazowej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2-09T08:36:00Z</dcterms:modified>
  <cp:revision>103</cp:revision>
  <dc:subject/>
  <dc:title>Załącznik nr 1</dc:title>
</cp:coreProperties>
</file>