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8.2021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8.2021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  <w:shd w:fill="FFFFFF" w:val="clear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Kurs kosmetyczny</w:t>
      </w:r>
      <w:r>
        <w:rPr>
          <w:rFonts w:cs="Calibri" w:ascii="Calibri" w:hAnsi="Calibri"/>
          <w:color w:val="000000"/>
          <w:sz w:val="22"/>
          <w:szCs w:val="22"/>
        </w:rPr>
        <w:t>” dla 1 osoby bezrobotnej zarejestrowanej w Powiatowym Urzędzie Pracy w Będzini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Cena brutto za przeszkolenie jednego uczestnika:…………………………………………..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czba uczestników szkolenia zgodnie z Zapytaniem ofertowym:…………………….…..…….…..……………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Łączna cena brutto:……………………………….………………………………………………….………………..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 zamówienia przez osoby zatrudnione na podstawie umowy o pracę, płaca minimalna takich osób nie będzie niższa niż minimalne wynagrodzenie określone w obowiązujących aktach prawnych, to jest nie niższa niż 2.8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8,3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: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1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1-01-13T13:11:00Z</cp:lastPrinted>
  <dcterms:modified xsi:type="dcterms:W3CDTF">2021-12-15T09:45:00Z</dcterms:modified>
  <cp:revision>78</cp:revision>
  <dc:subject/>
  <dc:title>ZAPROSZENIE DO ZŁOŻENIA PROPOZYCJI SZKOLENIOWEJ W CELU ROZEZNANIA RYNKU</dc:title>
</cp:coreProperties>
</file>