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300" simplePos="0" locked="0" layoutInCell="0" allowOverlap="1" relativeHeight="2">
            <wp:simplePos x="0" y="0"/>
            <wp:positionH relativeFrom="margin">
              <wp:posOffset>-780415</wp:posOffset>
            </wp:positionH>
            <wp:positionV relativeFrom="paragraph">
              <wp:posOffset>-445770</wp:posOffset>
            </wp:positionV>
            <wp:extent cx="780415" cy="60325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7694170"/>
      <w:bookmarkStart w:id="1" w:name="_Hlk47694170"/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page">
                  <wp:posOffset>605790</wp:posOffset>
                </wp:positionH>
                <wp:positionV relativeFrom="paragraph">
                  <wp:posOffset>-50165</wp:posOffset>
                </wp:positionV>
                <wp:extent cx="2226310" cy="448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  <w:t xml:space="preserve">Powiatowy Urząd Pracy </w:t>
                              <w:br/>
                              <w:t>w Będzi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35.3pt;mso-wrap-distance-left:9.05pt;mso-wrap-distance-right:9.05pt;mso-wrap-distance-top:3.6pt;mso-wrap-distance-bottom:3.6pt;margin-top:-3.95pt;mso-position-vertical-relative:text;margin-left:47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mallCaps/>
                          <w:color w:val="00B4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mallCaps/>
                          <w:color w:val="00B400"/>
                          <w:sz w:val="20"/>
                          <w:szCs w:val="20"/>
                        </w:rPr>
                        <w:t xml:space="preserve">Powiatowy Urząd Pracy </w:t>
                        <w:br/>
                        <w:t>w Będzi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          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 Zapytania ofertowego                                                                                                                                              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1.2022.AŁ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</w:t>
      </w:r>
      <w:r>
        <w:rPr>
          <w:rFonts w:cs="Calibri" w:ascii="Calibri" w:hAnsi="Calibri"/>
          <w:color w:val="000000"/>
          <w:sz w:val="16"/>
          <w:szCs w:val="16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Wykonawcy………………………………………………………………………………………………….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dres………………………………….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lefon………………………………………./e-mail…………………….…………………………………….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IP……………………………………….…REGON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A PRAWNA……………………………………………………………………….………………………………………….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osoba fizyczna, spółka z.o.o., spółka cywilna itp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odpowiedzi na </w:t>
      </w:r>
      <w:bookmarkStart w:id="2" w:name="_Hlk47956408"/>
      <w:r>
        <w:rPr>
          <w:rFonts w:cs="Calibri" w:ascii="Calibri" w:hAnsi="Calibri"/>
          <w:color w:val="000000"/>
          <w:sz w:val="22"/>
          <w:szCs w:val="22"/>
        </w:rPr>
        <w:t>Zapytanie ofertowe</w:t>
      </w:r>
      <w:bookmarkEnd w:id="2"/>
      <w:r>
        <w:rPr>
          <w:rFonts w:cs="Calibri" w:ascii="Calibri" w:hAnsi="Calibri"/>
          <w:color w:val="000000"/>
          <w:sz w:val="22"/>
          <w:szCs w:val="22"/>
        </w:rPr>
        <w:t xml:space="preserve">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1.2022.AŁ</w:t>
      </w:r>
      <w:r>
        <w:rPr>
          <w:rFonts w:cs="Calibri" w:ascii="Calibri" w:hAnsi="Calibri"/>
          <w:color w:val="000000"/>
          <w:sz w:val="22"/>
          <w:szCs w:val="22"/>
        </w:rPr>
        <w:t xml:space="preserve"> na organizację i przeprowadzenie usługi szkoleniowej w zakresie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color w:val="000000"/>
          <w:sz w:val="22"/>
          <w:szCs w:val="22"/>
        </w:rPr>
        <w:t>Prawo jazdy kat. E do C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 dla 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ej zarejestrowanej w Powiatowym Urzędzie Pracy w Będzinie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AM</w:t>
      </w:r>
      <w:r>
        <w:rPr>
          <w:rFonts w:cs="Calibri" w:ascii="Calibri" w:hAnsi="Calibri"/>
          <w:color w:val="000000"/>
          <w:sz w:val="22"/>
          <w:szCs w:val="22"/>
        </w:rPr>
        <w:t xml:space="preserve">, że akceptuję w całości wszystkie warunki zawarte w Zapytaniu ofertowym </w:t>
        <w:br/>
        <w:t>oraz załącznikach do Zapytania ofertoweg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FERUJĘ </w:t>
      </w:r>
      <w:r>
        <w:rPr>
          <w:rFonts w:cs="Calibri" w:ascii="Calibri" w:hAnsi="Calibri"/>
          <w:color w:val="000000"/>
          <w:sz w:val="22"/>
          <w:szCs w:val="22"/>
        </w:rPr>
        <w:t>przyjęcie do wykonania przedmiotu zamówienia, którego zakres określono</w:t>
        <w:br/>
        <w:t>w Zapytaniu ofertowym zgodnie z poniższymi cen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6"/>
        <w:gridCol w:w="2236"/>
        <w:gridCol w:w="223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dzaj kosztu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 w przeliczeniu na 1 uczestnik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w PLN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Koszt w przeliczeniu na wszystkich uczestników, tj. </w:t>
              <w:br/>
              <w:t>1 osobę (w PLN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y szkolenia (bez zakwaterowania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y zakwaterowania (bez kosztów szkolenia)*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Łączny koszt (poz. 1 + poz. 2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słownie:……………….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słownie:……………….)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koszty zakwaterowania należy wskazać w sytuacji, gdy Zamawiający zastrzegł to w Zapytaniu ofertowym. Po zakończeniu szkolenia Wykonawca wystawia fakturę obejmująca koszty szkolenia i koszty zakwaterowani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w cenie oferty zostały uwzględnione wszystkie koszty wykonania zamówienia </w:t>
        <w:br/>
        <w:t xml:space="preserve">i realizacji przyszłego świadczenia umownego. W ofercie nie została zastosowana cena dumpingowa i oferta nie stanowi czynu nieuczciwej konkurencji, zgodnie z art. 5 - 17d </w:t>
      </w:r>
      <w:r>
        <w:rPr>
          <w:rFonts w:cs="Calibri" w:ascii="Calibri" w:hAnsi="Calibri"/>
          <w:color w:val="000000"/>
          <w:sz w:val="22"/>
          <w:szCs w:val="22"/>
        </w:rPr>
        <w:t xml:space="preserve">ustawy </w:t>
        <w:br/>
        <w:t xml:space="preserve">z dnia 16 kwietnia 1993 roku o zwalczaniu nieuczciwej konkurencji (tekst jednolity: Dz. U. </w:t>
        <w:br/>
        <w:t>z  2020r. poz. 1913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przedmiot zamówienia będziemy realizować na warunkach określonych </w:t>
        <w:br/>
        <w:t xml:space="preserve">we wzorze umowy stanowiącym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załącznik nr 3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o </w:t>
      </w:r>
      <w:r>
        <w:rPr>
          <w:rFonts w:cs="Calibri" w:ascii="Calibri" w:hAnsi="Calibri"/>
          <w:color w:val="000000"/>
          <w:sz w:val="22"/>
          <w:szCs w:val="22"/>
        </w:rPr>
        <w:t>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zapoznałem/-am się z warunkami umowy, określonymi 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nie wnoszę co do jej treści żadnych zastrzeżeń oraz zobowiązuję się w przypadku wyboru mojej oferty, do zawarcia umowy na warunkach określonych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>, w miejscu i terminie wyznaczonym przez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akceptuję warunki płatności określone przez Zamawiającego </w:t>
        <w:br/>
        <w:t xml:space="preserve">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jestem związany/-a niniejszą ofertą przez okres 60 dni od dnia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AM,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że zajęcia praktyczne określone w programie szkolenia zorganizuję zgodnie </w:t>
        <w:br/>
        <w:t xml:space="preserve">z odpowiednimi dla danego szkolenia przepisami, a także w oparciu o wymagania Zamawiającego określone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wzorze umowy szkoleni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>, że w przypadku wykonywania przedmiotu niniejszego zamówienia przez osoby zatrudnione na podstawie umowy o pracę, płaca minimalna takich osób nie będzie niższa niż minimalne wynagrodzenie określone w obowiązujących aktach prawnych, to jest nie niższa niż 3.010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 xml:space="preserve">, że w przypadku wykonywania przedmiotu niniejszego  zamówienia przez osoby zatrudnione na podstawie umowy cywilnoprawnej, minimalna stawka godzinowa takich osób nie będzie niższa niż minimalna stawka godzinowa określona w obowiązujących aktach prawnych, </w:t>
        <w:br/>
        <w:t>to jest nie niższa niż 19,70 zł za każdą godzinę świadczenia usługi objętej przedmiotem niniejszego zamówienia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OŚWIADCZAM</w:t>
      </w:r>
      <w:r>
        <w:rPr>
          <w:rFonts w:cs="Calibri"/>
          <w:bCs/>
          <w:color w:val="000000"/>
        </w:rPr>
        <w:t xml:space="preserve">, że szkolenie zrealizuję zgodnie z poniższym programem szkolenia, który spełnia wymagania Zamawiającego określone w </w:t>
      </w:r>
      <w:r>
        <w:rPr>
          <w:rFonts w:cs="Calibri"/>
          <w:color w:val="000000"/>
        </w:rPr>
        <w:t>Zapytaniu ofertowym</w:t>
      </w:r>
      <w:r>
        <w:rPr>
          <w:rFonts w:cs="Calibri"/>
          <w:bCs/>
          <w:color w:val="000000"/>
        </w:rPr>
        <w:t>.</w:t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GRAM SZKOLEN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szkole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284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zas trwania i sposób organizacji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zewidywany termin/-y rozpoczęcia szkolenia (dzień</w:t>
      </w:r>
      <w:bookmarkStart w:id="3" w:name="_Hlk47957172"/>
      <w:r>
        <w:rPr>
          <w:rFonts w:cs="Calibri" w:ascii="Calibri" w:hAnsi="Calibri"/>
          <w:bCs/>
          <w:color w:val="000000"/>
          <w:sz w:val="22"/>
          <w:szCs w:val="22"/>
        </w:rPr>
        <w:t>–</w:t>
      </w:r>
      <w:bookmarkEnd w:id="3"/>
      <w:r>
        <w:rPr>
          <w:rFonts w:cs="Calibri" w:ascii="Calibri" w:hAnsi="Calibri"/>
          <w:bCs/>
          <w:color w:val="000000"/>
          <w:sz w:val="22"/>
          <w:szCs w:val="22"/>
        </w:rPr>
        <w:t>miesiąc–rok):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godzin szkolenia tygodniowo: ………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dni szkolenia: ………..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magania wstępne dla uczestników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walifikacji uczestników szkolenia: ..............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le szkolenia ujęte w kategoriach efektów uczenia się z uwzględnieniem wiedzy, umiejętności i kompetencji społecz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lan naucza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pis treści szkolenia – kluczowe punkty szkolenia w zakresie poszczególnych zajęć edukacyj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…………………………………………………………………………..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.…………………………..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.……………………………………….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.………………………………………………………….………….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.………………………………….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.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…………….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………………………..……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……………………….…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………………………………………..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……………….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284" w:hanging="36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az literatury oraz niezbędnych środków i materiałów dydaktycznych,  które uczestnik będzie miał zapewnione podczas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Cs/>
          <w:color w:val="000000"/>
          <w:sz w:val="22"/>
          <w:szCs w:val="22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zewidziane sprawdziany i egza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przeprowadzenie egzaminu końcowego w formie: 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pis przebiegu egzaminu sprawdzającego poziom wiedzy uczestników szkolenia:    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851" w:hanging="425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tosowanie sprawdzianów zakres zdobytej wiedzy i umiejętności uczestników szkolenia </w:t>
        <w:br/>
        <w:t>na poszczególnych etapach jego realizacji: TAK/NIE /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nne stosowane metody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iejsce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9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Nazwa posiadanych przez Wykonawcę certyfikatów jakości usług  </w:t>
      </w:r>
      <w:r>
        <w:rPr>
          <w:rFonts w:cs="Calibri" w:ascii="Calibri" w:hAnsi="Calibri"/>
          <w:bCs/>
          <w:color w:val="000000"/>
          <w:sz w:val="22"/>
          <w:szCs w:val="22"/>
        </w:rPr>
        <w:t>(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należy wskazać fakt posiadania przez Wykonawcę wyłącznie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0.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zamówienie zrealizowane zostanie przez niżej wymienioną kadrę dydaktyczną, której kwalifikacje </w:t>
        <w:br/>
        <w:t xml:space="preserve">      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91"/>
        <w:gridCol w:w="3240"/>
        <w:gridCol w:w="2893"/>
        <w:gridCol w:w="3724"/>
        <w:gridCol w:w="274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staż pracy związany z przedmiotem szkolenia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>w wykonaniu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np. umowa o pracę, umowa zlecenie)  </w:t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posiadam odpowiednie doświadczenie w realizacji szkoleń z obszaru zlecanego   lub powierzanego szkolenia niezbędne do wykonania niniejszego zamówienia i w okresie ostatnich trzech lat poprzedzających termin składania ofert zrealizowałam/em takie szkolenia </w:t>
        <w:br/>
        <w:t>w ilości:…………………………...szkolenia/szkoleń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2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dysponuję odpowiednim wyposażeniem dydaktycznym i odpowiednimi warunkami lokalowymi, w tym pomieszczeniami, których ilość i jakość jest dostosowana do potrzeb szkolenia oraz 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) warunki lokal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 xml:space="preserve"> </w:t>
              <w:br/>
              <w:t>w przypadku posiadania kilku pomieszczeń określonego rodzaju należy wykazać każde pomieszczenie oddzielni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Ilość stanowisk przewidzianych  </w:t>
              <w:br/>
              <w:t>do realizacji szkolenia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wyposażenie dydaktycz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lość sztuk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/ należ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azać wyłącznie sprzęt, narzędzia i pomoc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które będą wykorzystywane w trakcie szkolenia objętego przedmiotem szkol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3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>O</w:t>
      </w:r>
      <w:r>
        <w:rPr>
          <w:rFonts w:cs="Calibri" w:ascii="Calibri" w:hAnsi="Calibri"/>
          <w:b/>
          <w:color w:val="000000"/>
          <w:sz w:val="22"/>
          <w:szCs w:val="22"/>
        </w:rPr>
        <w:t>pis sposobu sprawowania nadzoru wewnętrznego służącego podnoszeniu jakości  prowadzonego szkolenia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dzór wewnętrzny służący podnoszeniu jakości prowadzonego szkolenia sprawowany będzie przez: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)  </w:t>
      </w:r>
      <w:r>
        <w:rPr>
          <w:rFonts w:cs="Calibri" w:ascii="Calibri" w:hAnsi="Calibri"/>
          <w:bCs/>
          <w:color w:val="000000"/>
          <w:sz w:val="22"/>
          <w:szCs w:val="22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d)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  <w:t>/* -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14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ystawię następujące dokumenty potwierdzające ukończenie szkolenia </w:t>
        <w:br/>
        <w:t xml:space="preserve">i uzyskanie kwalifikacji – należy podać dokładną nazwę 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67" w:hanging="567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5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świadczam, że wypełniłem obowiązki informacyjne przewidziane w art. 13 lub art. 14 ROD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(rozporządzenie Parlamentu Europejskiego i Rady (UE) 2016/679 z dnia 27 kwietnia 2016r. w sprawie ochrony osób fizycznych w związku z przetwarzaniem danych osobowych i w sprawie swobodnego przepływu takich danych oraz uchylenia dyrektywy 95/46/WE (ogólne rozporządzenie o ochronie danych) (Dz. Urz. UE L 119 z 04.05.2016, str. 1))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 niniejszym postępowaniu.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/ ** 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______________________ dnia  ____  ____ 2022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Wykonawcy (Wykonawców) lub osoby (osób) 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>uprawnionej (uprawnionych) do reprezentowania</w:t>
        <w:br/>
        <w:t xml:space="preserve">                                                                                                                                                                                                      Wykonawcy (Wykonawców)</w:t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02" w:right="924" w:gutter="0" w:header="0" w:top="815" w:footer="708" w:bottom="786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  <w:bookmarkStart w:id="4" w:name="_Hlk47694170"/>
      <w:bookmarkStart w:id="5" w:name="_Hlk47694170"/>
      <w:bookmarkEnd w:id="5"/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                                                                                                   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0:00Z</dcterms:created>
  <dc:creator>User</dc:creator>
  <dc:description/>
  <cp:keywords/>
  <dc:language>en-US</dc:language>
  <cp:lastModifiedBy>Agnieszka Łazarska</cp:lastModifiedBy>
  <cp:lastPrinted>2022-01-17T09:45:00Z</cp:lastPrinted>
  <dcterms:modified xsi:type="dcterms:W3CDTF">2022-01-21T06:57:00Z</dcterms:modified>
  <cp:revision>77</cp:revision>
  <dc:subject/>
  <dc:title>ZAPROSZENIE DO ZŁOŻENIA PROPOZYCJI SZKOLENIOWEJ W CELU ROZEZNANIA RYNKU</dc:title>
</cp:coreProperties>
</file>