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kosmetyczny: makijaż permanentny brwi i ust, mezoterapia igłowa i mikroigłowa, wypełniacze stopień I (kwas hialuronowy), botoks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 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01-24T10:52:00Z</dcterms:modified>
  <cp:revision>105</cp:revision>
  <dc:subject/>
  <dc:title>Załącznik nr 1</dc:title>
</cp:coreProperties>
</file>