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Załącznik nr 3 do Regulaminu określającego warunki i tryb dokonywania refundacji kosztów wyposażenia lub doposażenia stanowiska pracy  (obowiązuje od .02.2022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ZLICZENIE UMOWY O REFUNDACJĘ KOSZTÓW WYPOSAŻENIA LUB DOPOSAŻENIA STANOWISKA PRACY </w:t>
      </w:r>
    </w:p>
    <w:p>
      <w:pPr>
        <w:pStyle w:val="TextBody"/>
        <w:tabs>
          <w:tab w:val="clear" w:pos="708"/>
          <w:tab w:val="left" w:pos="1120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b w:val="false"/>
          <w:bCs w:val="false"/>
          <w:sz w:val="18"/>
          <w:szCs w:val="18"/>
        </w:rPr>
        <w:t>Zgodnie z zawartą na podstawie art. 46 ustawy z dnia 20.04.2004r. o promocji zatrudnienia i instytucjach rynku pracy (tj. Dz. U. z 2021r., poz. 1100 z późn. zm.) umową w sprawie refundacji kosztów wyposażenia lub doposażenia stanowiska pracy  nr ………………………….…………………….… z dnia ....….………………………,  składam rozliczenie przyznanej refundacji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559"/>
        <w:gridCol w:w="1701"/>
        <w:gridCol w:w="1701"/>
        <w:gridCol w:w="1984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datk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wota brutto wynikająca ze specyfikacj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r dokumentu zakupu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pozycji na fakturze/ rachunku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sprzedaży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ktycznie poniesione wydatki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liczenie końcowe</w:t>
            </w:r>
          </w:p>
        </w:tc>
      </w:tr>
      <w:tr>
        <w:trPr>
          <w:trHeight w:val="101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right="203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jaśnienie:</w:t>
        <w:b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umna 12 – kwota wydatków brutto kwalifikowanych do rozliczenia (kwota, która ma zostać rozliczona – musi się zgadzać z kolumną nr 3 + ewentualnie 10%)</w:t>
      </w:r>
    </w:p>
    <w:p>
      <w:pPr>
        <w:pStyle w:val="Normal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203" w:firstLine="106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że posiadam wszystkie przedmioty/urządzenia/sprzęt wypisane w powyższej tabeli. </w:t>
      </w:r>
    </w:p>
    <w:p>
      <w:pPr>
        <w:pStyle w:val="Normal"/>
        <w:ind w:left="6012" w:firstLine="1068"/>
        <w:rPr/>
      </w:pPr>
      <w:r>
        <w:rPr>
          <w:b/>
          <w:sz w:val="22"/>
          <w:szCs w:val="22"/>
        </w:rPr>
        <w:t xml:space="preserve">TAK </w:t>
      </w:r>
      <w:r>
        <w:rPr>
          <w:b/>
          <w:sz w:val="28"/>
          <w:szCs w:val="28"/>
        </w:rPr>
        <w:t xml:space="preserve">□   </w:t>
      </w:r>
      <w:r>
        <w:rPr>
          <w:b/>
          <w:sz w:val="22"/>
          <w:szCs w:val="22"/>
        </w:rPr>
        <w:t>NIE</w:t>
      </w:r>
      <w:r>
        <w:rPr>
          <w:b/>
          <w:sz w:val="28"/>
          <w:szCs w:val="28"/>
        </w:rPr>
        <w:t xml:space="preserve"> □</w:t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center" w:pos="7600" w:leader="none"/>
        </w:tabs>
        <w:spacing w:lineRule="auto" w:line="360"/>
        <w:ind w:right="2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WIADCZENIE PODMIOT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1r., poz. 2345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mi/nie przysługuje mi * prawo do obniżenia kwoty podatku należnego o kwotę podatku naliczonego lub prawo do zwrotu podatku naliczonego, zgodnie z ustawą z dnia 11 marca 2004 r. o podatku od towarów i usług (tekst jednolity Dz.U. z 2021r. 685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BĘDĄCY PODATNIKIEM OŚWIADCZ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1r., poz. 2345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zarejestrowany w Urzędzie Skarbowym jako podatnik VAT i w związku z powyższym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Będę ubiegał(a) się * o zwrot równowartości odzyskanego lub zwróconego podatku naliczonego, dotyczącego zakupionych sprzętów i urządzeń w ramach przyznanej refundacji kosztów wyposażenia lub doposażenia stanowiska pracy zawartego w wykazanych wydatkach w kwocie ……………................................................. zł. Zwrotu na konto Urzędu odzyskanego podatku dokonam w terminie określonym niżej wymienioną umow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 będę ubiegał(a) się * o obniżenie podatku należnego o kwotę podatku naliczonego zawartego w wykazanych fakturach ani o zwrot podatku naliczonego z faktur przedstawionych do rozliczenia umowy nr ............................................ z dnia 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Normal"/>
        <w:ind w:right="2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 NIE BĘDĄCY PODATNIKIEM VAT OŚWIADCZ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uczenie: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Pouczony o odpowiedzialności karnej wynikającej z art. 233 § 1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Kodeks karny (tekst jednolity: Dz. U. z 2021r., poz. 2345 z późn. zm.) „Kto składając zeznanie mające służyć za dowód </w:t>
        <w:br/>
        <w:t>w postepowaniu sądowym lub innym postepowaniu prowadzonym na podstawie ustawy, zeznaje nieprawdę, podlega karze pozbawienia wolności od 6 miesięcy do 8 lat”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ie jestem zarejestrowany w Urzędzie Skarbowym jako podatnik V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sz w:val="22"/>
          <w:szCs w:val="22"/>
        </w:rPr>
        <w:t xml:space="preserve">Równocześnie oświadczam, że jeśli stanę się podatnikiem VAT, nie będę ubiegał się o obniżenie kwoty podatku należnego o kwotę podatku naliczonego </w:t>
        <w:br/>
        <w:t xml:space="preserve">zawartego w wykazanych fakturach ani o zwrot podatku naliczonego z faktur przedstawionych do rozliczenia umowy nr .................................................... z dnia .............................................. </w:t>
        <w:br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  <w:u w:val="single"/>
        </w:rPr>
      </w:pPr>
      <w:r>
        <w:rPr>
          <w:b w:val="false"/>
          <w:bCs w:val="false"/>
          <w:sz w:val="24"/>
          <w:szCs w:val="20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i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</w:rPr>
        <w:t>2. 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7:00Z</dcterms:created>
  <dc:creator>Oem User</dc:creator>
  <dc:description/>
  <cp:keywords/>
  <dc:language>en-US</dc:language>
  <cp:lastModifiedBy>Monika Szumska</cp:lastModifiedBy>
  <cp:lastPrinted>2022-02-01T10:39:00Z</cp:lastPrinted>
  <dcterms:modified xsi:type="dcterms:W3CDTF">2022-02-02T08:25:00Z</dcterms:modified>
  <cp:revision>4</cp:revision>
  <dc:subject/>
  <dc:title>Piekary Śląskie, dn</dc:title>
</cp:coreProperties>
</file>