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4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orekta </w:t>
        <w:br/>
        <w:t>i redagowanie tekstów literackich i użytkowych w języku polskim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2-17T09:12:00Z</dcterms:modified>
  <cp:revision>106</cp:revision>
  <dc:subject/>
  <dc:title>Załącznik nr 1</dc:title>
</cp:coreProperties>
</file>