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6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 xml:space="preserve">„Korekta i redagowanie tekstów literackich </w:t>
        <w:br/>
        <w:t>i użytkowych w języku polskim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1r., poz. 110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3-03T06:29:00Z</dcterms:modified>
  <cp:revision>97</cp:revision>
  <dc:subject/>
  <dc:title>Załącznik nr 1</dc:title>
</cp:coreProperties>
</file>