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45770</wp:posOffset>
            </wp:positionV>
            <wp:extent cx="780415" cy="6032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605790</wp:posOffset>
                </wp:positionH>
                <wp:positionV relativeFrom="paragraph">
                  <wp:posOffset>-50165</wp:posOffset>
                </wp:positionV>
                <wp:extent cx="2226310" cy="44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35.3pt;mso-wrap-distance-left:9.05pt;mso-wrap-distance-right:9.05pt;mso-wrap-distance-top:3.6pt;mso-wrap-distance-bottom:3.6pt;margin-top:-3.95pt;mso-position-vertical-relative:text;margin-left:4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mallCaps/>
                          <w:color w:val="00B4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mallCaps/>
                          <w:color w:val="00B400"/>
                          <w:sz w:val="20"/>
                          <w:szCs w:val="20"/>
                        </w:rPr>
                        <w:t xml:space="preserve">Powiatowy Urząd Pracy </w:t>
                        <w:br/>
                        <w:t>w Będz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12.2022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12.2022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urs złotnik - jubiler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6"/>
        <w:gridCol w:w="2236"/>
        <w:gridCol w:w="22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oszty zakwaterowania należy wskazać w sytuacji, gdy Zamawiający zastrzegł to 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0r. poz. 1913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zamówienia przez osoby zatrudnione na podstawie umowy o pracę, płaca minimalna takich osób nie będzie niższa niż minimalne wynagrodzenie określone w obowiązujących aktach prawnych, to jest nie niższa niż 3.01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9,7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, narzędzia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2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2-01-17T09:45:00Z</cp:lastPrinted>
  <dcterms:modified xsi:type="dcterms:W3CDTF">2022-04-08T07:29:00Z</dcterms:modified>
  <cp:revision>83</cp:revision>
  <dc:subject/>
  <dc:title>ZAPROSZENIE DO ZŁOŻENIA PROPOZYCJI SZKOLENIOWEJ W CELU ROZEZNANIA RYNKU</dc:title>
</cp:coreProperties>
</file>