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35255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36"/>
                <w:lang w:eastAsia="ar-SA"/>
              </w:rPr>
            </w:pPr>
            <w:r>
              <w:rPr>
                <w:rFonts w:cs="Arial" w:ascii="Verdana" w:hAnsi="Verdana"/>
                <w:sz w:val="28"/>
                <w:szCs w:val="3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 oraz kwalifikacja wstępna przyspieszona osób” dla 3 osób bezrobotnych zarejestrowanych w Powiatowym Urzędzie Pracy w Będz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ych prawo jazdy kat. B i będących obywatelami Ukrain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3125</wp:posOffset>
              </wp:positionH>
              <wp:positionV relativeFrom="paragraph">
                <wp:posOffset>10795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0.85pt" to="586.9pt,0.85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6-15T07:17:00Z</dcterms:modified>
  <cp:revision>114</cp:revision>
  <dc:subject/>
  <dc:title>Załącznik nr 1</dc:title>
</cp:coreProperties>
</file>