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3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3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awo jazdy kat. C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ch zarejestrowanych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2 osób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7-04T12:24:00Z</dcterms:modified>
  <cp:revision>81</cp:revision>
  <dc:subject/>
  <dc:title>ZAPROSZENIE DO ZŁOŻENIA PROPOZYCJI SZKOLENIOWEJ W CELU ROZEZNANIA RYNKU</dc:title>
</cp:coreProperties>
</file>