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5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stylizacji paznokci (poziom mistrzowski) oraz makijażu permanentnego brwi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7-12T09:13:00Z</dcterms:modified>
  <cp:revision>102</cp:revision>
  <dc:subject/>
  <dc:title>Załącznik nr 1</dc:title>
</cp:coreProperties>
</file>