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operatora koparki jednonaczyniowej klasa III do 25 ton oraz operatora ładowarki jednonaczyniowej klasa III do 20 ton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8-16T12:10:00Z</dcterms:modified>
  <cp:revision>112</cp:revision>
  <dc:subject/>
  <dc:title>Załącznik nr 1</dc:title>
</cp:coreProperties>
</file>