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8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8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 xml:space="preserve">„Kierowca-operator wózka jezdniowego z napędem silnikowym </w:t>
        <w:br/>
        <w:t xml:space="preserve">z modułem bezpiecznej wymiany butli gazowej oraz kurs języka polskiego branżowego </w:t>
        <w:br/>
        <w:t>dla obywateli Ukrainy”</w:t>
      </w:r>
      <w:r>
        <w:rPr>
          <w:rFonts w:cs="Calibri" w:ascii="Calibri" w:hAnsi="Calibri"/>
          <w:sz w:val="22"/>
          <w:szCs w:val="22"/>
        </w:rPr>
        <w:t xml:space="preserve"> zarejestrowanych w  Powiatowym Urzędzie Pracy w Będzinie jako osoby bezrobotne dla nie mniej niż 10 a nie więcej niż 15 osób bezrobotnych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5 osób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ęzyk pols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ózek jezdniow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8-18T06:51:00Z</dcterms:modified>
  <cp:revision>88</cp:revision>
  <dc:subject/>
  <dc:title>ZAPROSZENIE DO ZŁOŻENIA PROPOZYCJI SZKOLENIOWEJ W CELU ROZEZNANIA RYNKU</dc:title>
</cp:coreProperties>
</file>