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8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 xml:space="preserve">„Kierowca-operator wózka jezdniowego </w:t>
        <w:br/>
        <w:t xml:space="preserve">z napędem silnikowym z modułem bezpiecznej wymiany butli gazowej oraz kurs języka polskiego branżowego dla obywateli Ukrainy” </w:t>
      </w:r>
      <w:r>
        <w:rPr>
          <w:rFonts w:cs="Calibri" w:ascii="Calibri" w:hAnsi="Calibri"/>
          <w:sz w:val="22"/>
          <w:szCs w:val="22"/>
        </w:rPr>
        <w:t xml:space="preserve">zarejestrowanych w  Powiatowym Urzędzie Pracy w Będzinie jako osoby bezrobotne dla </w:t>
      </w:r>
      <w:r>
        <w:rPr>
          <w:rFonts w:cs="Calibri" w:ascii="Calibri" w:hAnsi="Calibri"/>
          <w:b/>
          <w:sz w:val="22"/>
          <w:szCs w:val="22"/>
        </w:rPr>
        <w:t>nie mniej niż 10 a nie więcej niż 15 osób bezrobotny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2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2-08-17T11:54:00Z</dcterms:modified>
  <cp:revision>104</cp:revision>
  <dc:subject/>
  <dc:title>Załącznik nr 1</dc:title>
</cp:coreProperties>
</file>