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9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9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D oraz kwalifikacja wstępna przyspieszona osób” dla 1 osoby bezrobotnej zarejestrowanej w Powiatowym Urzędzie Pracy w Będz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iadającej prawo jazdy kat. B i będącej obywatelem Ukrainy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8-18T09:13:00Z</dcterms:modified>
  <cp:revision>87</cp:revision>
  <dc:subject/>
  <dc:title>ZAPROSZENIE DO ZŁOŻENIA PROPOZYCJI SZKOLENIOWEJ W CELU ROZEZNANIA RYNKU</dc:title>
</cp:coreProperties>
</file>