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51625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31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Kurs fryzjerski (przedłużanie włosów, podcinanie i degażowanie)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ej zarejestrowanej w Powiatowym Urzędzie Pracy w Będzinie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2-09-26T09:51:00Z</dcterms:modified>
  <cp:revision>113</cp:revision>
  <dc:subject/>
  <dc:title>Załącznik nr 1</dc:title>
</cp:coreProperties>
</file>