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2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32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Technik dostępu linowego (level 1) – odnowienie uprawnień </w:t>
        <w:br/>
        <w:t>z uzyskaniem certyfikatu IRATA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9-27T08:30:00Z</dcterms:modified>
  <cp:revision>88</cp:revision>
  <dc:subject/>
  <dc:title>ZAPROSZENIE DO ZŁOŻENIA PROPOZYCJI SZKOLENIOWEJ W CELU ROZEZNANIA RYNKU</dc:title>
</cp:coreProperties>
</file>