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Technik dostępu linowego (level 1) – odnowienie uprawnień z uzyskaniem certyfikatu IRAT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</w:t>
        <w:br/>
        <w:t>w 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9-27T08:31:00Z</dcterms:modified>
  <cp:revision>105</cp:revision>
  <dc:subject/>
  <dc:title>Załącznik nr 1</dc:title>
</cp:coreProperties>
</file>