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516255</wp:posOffset>
            </wp:positionV>
            <wp:extent cx="795655" cy="597535"/>
            <wp:effectExtent l="0" t="0" r="0" b="0"/>
            <wp:wrapNone/>
            <wp:docPr id="1" name="logoznapisem — firmów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znapisem — firmów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32.2022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18"/>
          <w:szCs w:val="18"/>
        </w:rPr>
        <w:t>/pieczęć firmowa Podmiotu Trzeciego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iotu Trzeciego o oddaniu do dyspozycji Wykonawcy na czas realizacji zamówienia niezbędnych zasobów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oddaję do dyspozycji na czas realizacji </w:t>
      </w:r>
      <w:r>
        <w:rPr>
          <w:rFonts w:cs="Calibri" w:ascii="Calibri" w:hAnsi="Calibri"/>
          <w:sz w:val="22"/>
          <w:szCs w:val="22"/>
        </w:rPr>
        <w:t xml:space="preserve">usługi szkoleniowej w zakresie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Technik dostępu linowego (level 1) – odnowienie uprawnień z uzyskaniem certyfikatu IRATA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dla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ezrobotnej zarejestrowanej w Powiatowym Urzędzie Pracy w Będzinie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………………………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/>
      </w:pPr>
      <w:r>
        <w:rPr>
          <w:rFonts w:cs="Calibri" w:ascii="Calibri" w:hAnsi="Calibri"/>
          <w:bCs/>
          <w:sz w:val="18"/>
          <w:szCs w:val="18"/>
        </w:rPr>
        <w:t>(dane Wykonawcy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iezbędne zasoby: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zakres udostępnianych zasobów np. udostępnienie lokalu, wiedzy, doświadczenia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2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Podmiotu Trzeciego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21-07-16T09:21:00Z</cp:lastPrinted>
  <dcterms:modified xsi:type="dcterms:W3CDTF">2022-09-27T08:32:00Z</dcterms:modified>
  <cp:revision>114</cp:revision>
  <dc:subject/>
  <dc:title>Załącznik nr 1</dc:title>
</cp:coreProperties>
</file>