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2862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45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 xml:space="preserve">„Kierowca-operator wózka jezdniowego </w:t>
        <w:br/>
        <w:t>z napędem silnikowym z modułem bezpiecznej wymiany butli gazowej” dla 1 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ezrobotnej</w:t>
      </w:r>
      <w:r>
        <w:rPr>
          <w:rFonts w:cs="Calibri" w:ascii="Calibri" w:hAnsi="Calibri"/>
          <w:sz w:val="22"/>
          <w:szCs w:val="22"/>
        </w:rPr>
        <w:t xml:space="preserve"> zarejestrowanej w 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 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12-14T12:18:00Z</dcterms:modified>
  <cp:revision>106</cp:revision>
  <dc:subject/>
  <dc:title>Załącznik nr 1</dc:title>
</cp:coreProperties>
</file>