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.2023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.2023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Szkolenie okresowe kierowców wykonujących przewóz drogowy </w:t>
        <w:br/>
        <w:t>w zakresie prawa jazdy kat. C, C1, C+E, C1+E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1985" w:hanging="1985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zkolenie okresowe kierowców wykonujących przewóz drogowy w zakresie prawa jazdy kat. C, C1, C+E, C1+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3-01-11T08:13:00Z</dcterms:modified>
  <cp:revision>91</cp:revision>
  <dc:subject/>
  <dc:title>ZAPROSZENIE DO ZŁOŻENIA PROPOZYCJI SZKOLENIOWEJ W CELU ROZEZNANIA RYNKU</dc:title>
</cp:coreProperties>
</file>