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.2023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Szkolenie okresowe kierowców wykonujących przewóz drogowy w zakresie prawa jazdy kat. C, C1, C+E, C1+E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3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 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3-01-11T08:14:00Z</dcterms:modified>
  <cp:revision>108</cp:revision>
  <dc:subject/>
  <dc:title>Załącznik nr 1</dc:title>
</cp:coreProperties>
</file>