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 xml:space="preserve">.....................................................                                                              ………………………………………………….……..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Będzi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zatrudnienia w okresie: do 6 miesięcy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>, do 12 miesięcy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>, do 24 miesięcy</w:t>
      </w:r>
      <w:r>
        <w:rPr>
          <w:rFonts w:cs="Calibri" w:ascii="Calibri" w:hAnsi="Calibri"/>
          <w:b/>
          <w:bCs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 podstawie  art.  51,  art.  56,  art.  59 i  art. 108 ust.1, pkt 16  ustawy  z  dnia  20.04.2004r. o  promocji zatrudnienia  i  instytucjach  rynku  pracy  (  tekst jednolity: Dz. U. z 2022r., poz. 690 z późn. zm.) oraz zgodnie               z zawartą w dniu ….….......………………………………. umową Nr……...……………………………………………………………….,           o zorganizowanie zatrudnienia w ramach prac interwencyjnych, prosimy o refundacj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nagrodzeń w kwocie                                                           ………………………….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składki na ubezpieczenie społeczne                                      ………………………..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d refundowanych wynagrodze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rozumieniu art. 2 ust. 1 pkt 38 w/c ustawy</w:t>
      </w:r>
    </w:p>
    <w:p>
      <w:pPr>
        <w:pStyle w:val="Normal"/>
        <w:tabs>
          <w:tab w:val="clear" w:pos="709"/>
          <w:tab w:val="left" w:pos="54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jednorazow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ynagrodzenia w wysokości …….%             ………………………………….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Ogółem do refundacji kwota:                                                   ………………………...…………………………………………………………………………………………………………………………………….…………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(słownie złotych: ……………………………………………………………………………………………………………………………………………….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prosimy przekazać  ………………………………………………………………………………………………….…………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nazwa banku, nr rachunk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</w:rPr>
        <w:t>W terminie …………….. dni od otrzymania niniejszego pisma.</w:t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kern w:val="0"/>
          <w:lang w:eastAsia="pl-PL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………..……….                                               …………….………………………………………………    (</w:t>
      </w:r>
      <w:r>
        <w:rPr>
          <w:rFonts w:cs="Calibri" w:ascii="Calibri" w:hAnsi="Calibri"/>
          <w:kern w:val="0"/>
          <w:lang w:eastAsia="pl-PL"/>
        </w:rPr>
        <w:t>osoba prowadząca dokumentację finansową,</w:t>
        <w:tab/>
        <w:t xml:space="preserve">                                          </w:t>
      </w:r>
      <w:r>
        <w:rPr>
          <w:rFonts w:cs="Calibri" w:ascii="Calibri" w:hAnsi="Calibri"/>
        </w:rPr>
        <w:t>(Pracodawca, pieczątka i 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ieczątka i podpis)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………………..                                    </w:t>
      </w: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</w:rPr>
        <w:t>Kserokopia zaświadczeń lekarskich + ZUS P 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wraz z potwierdzeniem                            </w:t>
      </w: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bioru wynagrodzenia                                                     </w:t>
      </w:r>
      <w:r>
        <w:rPr>
          <w:rFonts w:cs="Calibri" w:ascii="Calibri" w:hAnsi="Calibri"/>
          <w:b/>
        </w:rPr>
        <w:t xml:space="preserve">  6.  </w:t>
      </w:r>
      <w:r>
        <w:rPr>
          <w:rFonts w:cs="Calibri" w:ascii="Calibri" w:hAnsi="Calibri"/>
        </w:rPr>
        <w:t>Deklaracja ZUS P DRA + dowody wpł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ienny raport miesięczny ZUS P RCA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Powiatowy Urząd Pracy w Będzinie</dc:creator>
  <dc:description/>
  <cp:keywords/>
  <dc:language>en-US</dc:language>
  <cp:lastModifiedBy>Mariola Dusińska</cp:lastModifiedBy>
  <cp:lastPrinted>2023-01-19T09:14:00Z</cp:lastPrinted>
  <dcterms:modified xsi:type="dcterms:W3CDTF">2023-02-13T07:54:00Z</dcterms:modified>
  <cp:revision>5</cp:revision>
  <dc:subject/>
  <dc:title>RP</dc:title>
</cp:coreProperties>
</file>