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2zmart"/>
        <w:spacing w:before="60" w:after="60"/>
        <w:ind w:left="708" w:hanging="0"/>
        <w:jc w:val="center"/>
        <w:rPr/>
      </w:pPr>
      <w:r>
        <w:rPr>
          <w:rFonts w:cs="Arial" w:ascii="Arial" w:hAnsi="Arial"/>
          <w:b/>
          <w:szCs w:val="24"/>
        </w:rPr>
        <w:t>ZASADY PRZYZNAWANIA REFUNDACJI CZĘŚCI KOSZTÓW</w:t>
      </w:r>
    </w:p>
    <w:p>
      <w:pPr>
        <w:pStyle w:val="W2zmart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NAGRODZENIA ORAZ SKŁADEK NA UBEZPIECZENIA</w:t>
      </w:r>
    </w:p>
    <w:p>
      <w:pPr>
        <w:pStyle w:val="W2zmart"/>
        <w:ind w:left="708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POŁECZNE ZA ZATRUDNIENIE SKIEROWANEJ OSOBY BEZROBOTNEJ W RAMACH PRAC INTERWENCYJNYCH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Starosta zwraca pracodawcy lub przedsiębiorcy, który zatrudnił w ramach prac interwencyjnych na okres do 6 miesięcy skierowanych bezrobotnych, część kosztów poniesionych na wynagrodzenia, nagrody oraz składki na ubezpieczenia społeczne skierowanych bezrobotnych w wysokości uprzednio uzgodnionej, nieprzekraczającej jednak kwoty ustalonej jako iloczyn liczby zatrudnionych w miesiącu w przeliczeniu na pełny wymiar czasu pracy oraz kwoty zasiłku określonej w art. 72 ust. 1 pkt 1 Ustawy z dnia 20.04.2004r. o promocji zatrudnienia i instytucjach rynku pracy, obowiązującej w ostatnim dniu zatrudnienia każdego rozliczanego miesiąca i składek na ubezpieczenia społeczne od refundowanego wynagrodzeni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fundacja wypłacana jest w cyklach miesięcznych, w terminie 30 dni od dnia przedłożenia przez pracodawcę lub przedsiębiorcę kopii prawidłowych dokumentów potwierdzających poniesione koszty zatrudnienia kierowanego bezrobotnego.</w:t>
      </w:r>
    </w:p>
    <w:p>
      <w:pPr>
        <w:pStyle w:val="W2zmar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acodawca jest obowiązany, stosownie do zawartej umowy, do utrzymania w zatrudnieniu skierowanego bezrobotnego przez okres 3 miesięcy (w przypadku częściowego zwrotu kosztów zatrudnienia trwającego do 6 m-cy) lub 6 miesięcy (w przypadku częściowego zwrotu kosztów zatrudnienia trwającego do 12 m-cy) po zakończeniu refundacji wynagrodzeń i składek na ubezpieczenia społeczne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iewywiązanie się z warunku utrzymania w zatrudnieniu skierowanego bezrobotnego przez okres 3 lub 6 miesięcy po zakończeniu refundacji, lub naruszenie innych warunków umowy (w tym każdy inny </w:t>
        <w:br/>
        <w:t>od wymienionych w punkcie 5 sposób rozwiązania umowy o pracę przez Pracodawcę lub za porozumieniem stron) powoduje obowiązek zwrotu uzyskanej pomocy wraz z odsetkami ustawowymi naliczonymi od całości uzyskanej pomocy od dnia otrzymania pierwszej refundacji, w terminie 30 dni od dnia doręczenia wezwania starost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iedokonanie zwrotu kwoty otrzymanej pomocy wraz z odsetkami ustawowymi w określonym w wezwaniu terminie spowoduje przekazanie sprawy na drogę postępowania sądowego, a następnie postępowania egzekucyjnego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5. W przypadku rozwiązania umowy o pracę przez skierowanego bezrobotnego, rozwiązania z nim umowy o pracę na podstawie art. 52 ustawy z dnia 26 czerwca 1974 r. – Kodeks pracy lub wygaśnięcia stosunku pracy skierowanego bezrobotnego w trakcie okresu objętego refundacją albo odpowiednio przed upływem okresu 3 lub 6 miesięcy, po zakończeniu refundacji, starosta kieruje na zwolnione stanowisko pracy innego bezrobotnego. Każdy inny sposób rozwiązania umowy o pracę przez Pracodawcę lub za porozumieniem stron stanowi naruszenie umowy o organizowanie prac interwencyjnych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6. W przypadku odmowy przyjęcia skierowanego bezrobotnego na zwolnione stanowisko pracy, pracodawca zwraca uzyskaną pomoc w całości wraz z odsetkami ustawowymi naliczonymi od dnia otrzymania pierwszej refundacji, w terminie 30 dni od dnia doręczenia wezwania starosty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7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8. </w:t>
      </w:r>
      <w:r>
        <w:rPr>
          <w:rFonts w:cs="Arial" w:ascii="Arial" w:hAnsi="Arial"/>
          <w:sz w:val="20"/>
          <w:szCs w:val="20"/>
        </w:rPr>
        <w:t>Na stanowisko utworzone w ramach prac interwencyjnych nie będzie kierowany bezrobotny, który w okresie 12 miesięcy poprzedzających datę złożenia wniosku przez Wnioskodawcę o organizowanie prac interwencyjnych był zatrudniony (lub była mu powierzana inna praca zarobkowa) u Wnioskodawcy lub w przedsiębiorstwie powiązanym, o którym mowa w pkt 9 formularza informacji przedstawianych przy ubieganiu się o pomoc de minimis, przez okres dłuższy niż 90 d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a utworzonym w ramach prac interwencyjnych stanowisku pracy nie może być zatrudniony małżonek, rodzic, lub dziecko własne (lub przysposobione) Wniosk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0. O refundację części kosztów wynagrodzenia mogą wnioskować przedsiębiorcy prowadzący działalność gospodarczą przez okres co najmniej 3 miesięcy przed dniem złożenia wniosku o organizowanie prac interwencyjnych (do okresu prowadzenia działalności gospodarczej nie wlicza się okresu jej zawieszenia).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Wniosek o organizowanie prac interwencyjnych może zostać przez Starostę lub osobę upoważnioną uwzględniony, w przypadku gdy Wnioskodawca wywiązał się z warunków poprzednio zawartych umów o organizowanie prac interwencyjnych. 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13. Pomoc w ramach prac interwencyjnych udzielana jest zgodnie z warunkami dopuszczalności pomocy de minimis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IANTY REFUNDACJI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 Na podstawie </w:t>
      </w:r>
      <w:r>
        <w:rPr>
          <w:rFonts w:cs="Arial" w:ascii="Arial" w:hAnsi="Arial"/>
          <w:b/>
          <w:color w:val="000000"/>
          <w:sz w:val="20"/>
          <w:szCs w:val="20"/>
        </w:rPr>
        <w:t>art. 51</w:t>
      </w:r>
      <w:r>
        <w:rPr>
          <w:rFonts w:cs="Arial" w:ascii="Arial" w:hAnsi="Arial"/>
          <w:color w:val="000000"/>
          <w:sz w:val="20"/>
          <w:szCs w:val="20"/>
        </w:rPr>
        <w:t xml:space="preserve"> ustawy, starosta może dokonać refundacji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acodawcy lub przedsiębiorcy </w:t>
      </w:r>
      <w:r>
        <w:rPr>
          <w:rFonts w:cs="Arial" w:ascii="Arial" w:hAnsi="Arial"/>
          <w:color w:val="000000"/>
          <w:sz w:val="20"/>
          <w:szCs w:val="20"/>
        </w:rPr>
        <w:t xml:space="preserve">przez okres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do 6 miesięcy części kosztów poniesionych na wynagrodzenia, nagrody, oraz składki na ubezpieczenia społeczne skierowanych bezrobotnych w wysokości uprzednio uzgodnionej nieprzekraczającej jednak kwoty zasiłku obowiązującej w ostatnim dniu zatrudnienia każdego rozliczanego miesiąca i składek na ubezpieczenia społeczne od refundowanego wynagrodzenia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do 12 miesięcy części kosztów poniesionych z tytułu zatrudnienia skierowanych bezrobotnych </w:t>
        <w:br/>
        <w:t xml:space="preserve">w wysokości uprzednio uzgodnionej nieprzekraczającej jednak minimalnego wynagrodzenia za pracę </w:t>
        <w:br/>
        <w:t xml:space="preserve">i składek na ubezpieczenia społeczne od refundowanego wynagrodzenia, jeżeli refundacja obejmuje koszty poniesione za co drugi miesiąc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nioskodawca jest obowiązany, stosownie do zawartej umowy, do utrzymania w zatrudnieniu skierowanego bezrobotnego przez okres objęty refundacją oraz okres 3 miesięcy (w przypadku 6 i 12 miesięcznego okresu refundacji) po zakończeniu refundacji wynagrodzeń i składek na ubezpieczenia społeczn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. Na podstawie </w:t>
      </w:r>
      <w:r>
        <w:rPr>
          <w:rFonts w:cs="Arial" w:ascii="Arial" w:hAnsi="Arial"/>
          <w:b/>
          <w:color w:val="000000"/>
          <w:sz w:val="20"/>
          <w:szCs w:val="20"/>
        </w:rPr>
        <w:t>art. 56</w:t>
      </w:r>
      <w:r>
        <w:rPr>
          <w:rFonts w:cs="Arial" w:ascii="Arial" w:hAnsi="Arial"/>
          <w:color w:val="000000"/>
          <w:sz w:val="20"/>
          <w:szCs w:val="20"/>
        </w:rPr>
        <w:t xml:space="preserve"> ustawy starosta może dokonać zwrotu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acodawcy lub przedsiębiorcy </w:t>
      </w:r>
      <w:r>
        <w:rPr>
          <w:rFonts w:cs="Arial" w:ascii="Arial" w:hAnsi="Arial"/>
          <w:color w:val="000000"/>
          <w:sz w:val="20"/>
          <w:szCs w:val="20"/>
        </w:rPr>
        <w:t xml:space="preserve">przez okres: 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do 12 miesięcy poniesionych przez wnioskodawcę z tytułu zatrudnienia w ramach prac interwencyjnych w pełnym wymiarze czasu pracy skierowanych bezrobotnych kosztów wypłaconego mu wynagrodzenia, nagród, oraz składek na ubezpieczenia społeczne w wysokości uprzednio uzgodnionej, nieprzekraczającej jednak kwoty zasiłku obowiązującej w ostatnim dniu zatrudnienia każdego rozliczanego miesiąca i składek na ubezpieczenia społeczne od refundowanego wynagrodzenia, lub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do 18 miesięcy poniesionych przez wnioskodawcę z tytułu zatrudnienia w ramach prac interwencyjnych w pełnym wymiarze czasu pracy skierowanych bezrobotnych kosztów wypłaconego mu wynagrodzenia, nagród, oraz składek na ubezpieczenia społeczne w wysokości uprzednio uzgodnionej nieprzekraczającej jednak minimalnego wynagrodzenia za prace i składek na ubezpieczenia społeczne od refundowanego wynagrodzenia, jeżeli zwrot obejmuje koszty poniesione za co drugi miesiąc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nioskodawca jest obowiązany, stosownie do zawartej umowy, do utrzymania w zatrudnieniu skierowanego bezrobotnego przez okres objęty refundacją oraz okres 6 miesięcy (w przypadku 12 i 18 miesięcznego okresu refundacji) po zakończeniu refundacji wynagrodzeń i składek na ubezpieczenia społeczne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17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  <w:p>
    <w:pPr>
      <w:pStyle w:val="Header"/>
      <w:jc w:val="right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0:00Z</dcterms:created>
  <dc:creator>SZKOL_2</dc:creator>
  <dc:description/>
  <cp:keywords/>
  <dc:language>en-US</dc:language>
  <cp:lastModifiedBy>Katarzyna Kleszcz</cp:lastModifiedBy>
  <cp:lastPrinted>2020-01-20T13:40:00Z</cp:lastPrinted>
  <dcterms:modified xsi:type="dcterms:W3CDTF">2021-01-27T12:54:00Z</dcterms:modified>
  <cp:revision>62</cp:revision>
  <dc:subject/>
  <dc:title/>
</cp:coreProperties>
</file>