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LISTA OBECNOŚCI OSOBY ODBYWAJĄCEJ STAŻ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ZA MIESIĄC ……………..……ROK …………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…………………………………………………</w:t>
      </w:r>
      <w:r>
        <w:rPr>
          <w:rFonts w:cs="Garamond" w:ascii="Garamond" w:hAnsi="Garamond"/>
          <w:b/>
          <w:sz w:val="20"/>
          <w:szCs w:val="20"/>
        </w:rPr>
        <w:t xml:space="preserve">.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  ZRC…………………………..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>Imię i nazwisko osoby odbywającej staż                                                                Numer umow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5"/>
        <w:gridCol w:w="2268"/>
        <w:gridCol w:w="6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zień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-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dziny odbywania staż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 godz. 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 godz. 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dpis osoby bezrobotnej potwierdzający obecność na stażu</w:t>
            </w:r>
          </w:p>
        </w:tc>
        <w:tc>
          <w:tcPr>
            <w:tcW w:w="6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oba bezrobotna nabywa prawo d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 dni wolny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ukcesywni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o upływie kolejnych 30 dni kalendarzowy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bywania staż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 okresie pierwszych 30 dni odbywania staż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ie przysługują dni wol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Garamond" w:hAnsi="Garamond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STA OBECNOŚCI MUSI BYĆ PROWADZONA NA BIEŻĄCO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UWAGA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  <w:br/>
              <w:t>Czas pracy bezrobotnego odbywającego staż nie może przekraczać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8 godzin na dobę i 40 godzin tygodniowo,  a bezrobotnego 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ędącego osobą niepełnosprawną zaliczoną do znacznego lub umiarkowanego stopnia niepełnosprawności – 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 godzin na dobę i 35 godzin tygodniowo</w:t>
              <w:br/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Rozporządzenie MPiPS  z dnia 20 sierpnia 2009 r. w sprawie 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zczegółowych warunków odbywania stażu</w:t>
            </w:r>
          </w:p>
          <w:p>
            <w:pPr>
              <w:pStyle w:val="Normal"/>
              <w:keepLines/>
              <w:ind w:left="-79" w:right="-42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rzez bezrobotnych - Dz. U.z 2009 r. Nr 142, poz. 1160)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w – dni wolne (urlop)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U – nieobecność usprawiedliwiona                                                </w:t>
        <w:br/>
        <w:t>NN – nieobecność nieusprawiedliwio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 – zaświadczenie lekarsk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 xml:space="preserve">..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Pieczęć firmowa pracodawcy                               </w:t>
        <w:tab/>
        <w:tab/>
        <w:t xml:space="preserve">             Pieczęć i podpis pracodawc</w:t>
      </w:r>
      <w:r>
        <w:rPr>
          <w:rFonts w:cs="Garamond" w:ascii="Garamond" w:hAnsi="Garamond"/>
          <w:sz w:val="20"/>
          <w:szCs w:val="20"/>
        </w:rPr>
        <w:t>y</w:t>
      </w:r>
    </w:p>
    <w:sectPr>
      <w:type w:val="nextPage"/>
      <w:pgSz w:w="11906" w:h="16838"/>
      <w:pgMar w:left="1417" w:right="1417" w:gutter="0" w:header="0" w:top="36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1:00Z</dcterms:created>
  <dc:creator>User</dc:creator>
  <dc:description/>
  <cp:keywords/>
  <dc:language>en-US</dc:language>
  <cp:lastModifiedBy>Izabela Czapla</cp:lastModifiedBy>
  <cp:lastPrinted>2021-02-09T08:15:00Z</cp:lastPrinted>
  <dcterms:modified xsi:type="dcterms:W3CDTF">2023-04-17T07:01:00Z</dcterms:modified>
  <cp:revision>2</cp:revision>
  <dc:subject/>
  <dc:title>……………………………                            …</dc:title>
</cp:coreProperties>
</file>