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ałącznik nr 2 do Regulaminu określającego warunki i tryb przyznawania jednorazowo środków na podjęcie działalności gospodarczej.</w:t>
      </w:r>
    </w:p>
    <w:p>
      <w:pPr>
        <w:pStyle w:val="TextBody"/>
        <w:rPr>
          <w:rFonts w:ascii="Arial" w:hAnsi="Arial" w:cs="Arial"/>
          <w:i/>
          <w:i/>
          <w:iCs/>
          <w:sz w:val="24"/>
          <w:szCs w:val="16"/>
        </w:rPr>
      </w:pPr>
      <w:r>
        <w:rPr>
          <w:rFonts w:cs="Arial" w:ascii="Arial" w:hAnsi="Arial"/>
          <w:i/>
          <w:iCs/>
          <w:sz w:val="24"/>
          <w:szCs w:val="16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Karta oceny wniosku o przyznanie bezrobotnemu jednorazowo środków na podjęcie działalności gospodarczej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tyczy: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639"/>
        <w:gridCol w:w="1843"/>
      </w:tblGrid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Obszar oceny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rzedział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Przyznana liczba punktów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is przedsięwzięci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 – 30 (ocena uzależniona od jakości, kompletności, staranności, uszczegółowienia dokonanego opisu przedsięwzięcia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Uwagi: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lowość zakupów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 – 35 (gdzie 35 oznacza </w:t>
            </w:r>
            <w:r>
              <w:rPr>
                <w:i/>
              </w:rPr>
              <w:t xml:space="preserve">wydatki bezwzględnie racjonalne i niezbędne, adekwatne i zgodne </w:t>
              <w:br/>
              <w:t>z zaproponowanym rodzajem działalności gospodarczej, prawidłowo opisane z właściwym podziałem koszt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921" w:hRule="atLeast"/>
        </w:trPr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Uwagi: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dokumentowane kwalifikacje zawodowe związane z rodzajem działalności/ Udokumentowane doświadczenie zawodowe związane z planowaną działalnością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10 - TAK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 - 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Uwagi: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zasookres pozostawania w ewidencji PUP</w:t>
              <w:b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 - oznacza figurowanie w ewidencji PUP do 3 miesięcy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- między 3 a 6 miesięc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 - między 6 a 12 miesięcy</w:t>
              <w:br/>
              <w:t>10 - powyżej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Uwagi: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aliza finansowa przedsięwzięcia (rentowność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 –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Uwagi: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zkolenia, konsultacje związane z prowadzeniem działalności gospodarczej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 – odbyte udokumentowane szkolenie/konsultacj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 – brak szkolenia/konsul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Uwagi: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abezpieczenie</w:t>
              <w:b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– akt notarialny, zastaw na prawach lub rzeczach </w:t>
              <w:br/>
              <w:t xml:space="preserve">5 – gwarancja bankowa, blokada rachunku bankowego, poręczenie cywilne lub weksel </w:t>
              <w:br/>
              <w:t xml:space="preserve">      z poręczeniem weksl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Uwagi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ŁĄCZNI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AX. – 100 punktów (min. 55 pkt. pozwala uzyskać pozytywną rekomendację członka Komisji ds. opiniowania wniosków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 xml:space="preserve">    </w:t>
      </w:r>
    </w:p>
    <w:p>
      <w:pPr>
        <w:pStyle w:val="Normal"/>
        <w:ind w:left="1274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</w:t>
      </w:r>
      <w:r>
        <w:rPr>
          <w:b/>
          <w:bCs/>
          <w:i/>
          <w:iCs/>
        </w:rPr>
        <w:t>..………………………..</w:t>
      </w:r>
    </w:p>
    <w:p>
      <w:pPr>
        <w:pStyle w:val="Normal"/>
        <w:ind w:left="12036" w:firstLine="708"/>
        <w:rPr/>
      </w:pPr>
      <w:r>
        <w:rPr>
          <w:b/>
          <w:bCs/>
          <w:i/>
          <w:iCs/>
          <w:sz w:val="16"/>
        </w:rPr>
        <w:t xml:space="preserve">     </w:t>
      </w:r>
      <w:r>
        <w:rPr>
          <w:b/>
          <w:bCs/>
          <w:i/>
          <w:iCs/>
          <w:sz w:val="18"/>
          <w:szCs w:val="18"/>
        </w:rPr>
        <w:t>Czytelny podpis członka KOW</w:t>
      </w:r>
    </w:p>
    <w:sectPr>
      <w:type w:val="nextPage"/>
      <w:pgSz w:orient="landscape" w:w="16838" w:h="11906"/>
      <w:pgMar w:left="28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znaczenie11">
    <w:name w:val="oznaczeni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42:00Z</dcterms:created>
  <dc:creator>SMP_RM_2</dc:creator>
  <dc:description/>
  <cp:keywords/>
  <dc:language>en-US</dc:language>
  <cp:lastModifiedBy>Ania Kiewlicz</cp:lastModifiedBy>
  <cp:lastPrinted>2023-01-20T11:08:00Z</cp:lastPrinted>
  <dcterms:modified xsi:type="dcterms:W3CDTF">2023-01-20T10:08:00Z</dcterms:modified>
  <cp:revision>12</cp:revision>
  <dc:subject/>
  <dc:title>Karta oceny wniosku o przyznanie bezrobotnemu jednorazowo środków na podjęcie działalności gospodarczej</dc:title>
</cp:coreProperties>
</file>