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42-500 BĘDZIN</w:t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0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ę szczegółowej specyfikacji wydatków do poniesienia w ramach dofinansowania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dofinansowa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mowy nr</w:t>
      </w:r>
      <w:r>
        <w:rPr>
          <w:rFonts w:cs="Arial" w:ascii="Arial" w:hAnsi="Arial"/>
          <w:sz w:val="18"/>
          <w:szCs w:val="18"/>
        </w:rPr>
        <w:t xml:space="preserve">……………………………………………..……………………… </w:t>
      </w:r>
      <w:r>
        <w:rPr>
          <w:rFonts w:cs="Arial" w:ascii="Arial" w:hAnsi="Arial"/>
          <w:b/>
          <w:sz w:val="18"/>
          <w:szCs w:val="18"/>
        </w:rPr>
        <w:t xml:space="preserve">z dnia    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Open Sans;DejaVu Sans Condensed"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pracownika merytoryczn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  <w:t>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..……………………………………………….…………………………………………………………………………………………..……………………………………………………………….…………………………………………………………………………..…………………………………………………………………………….……………………………………………………………..………………………………………………………………………………………………...……....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……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a i podpis Pracow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...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n, ………………………………                                                                         …………..………………………………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miejscowość, data</w:t>
        <w:tab/>
        <w:t xml:space="preserve">                          </w:t>
        <w:tab/>
        <w:t xml:space="preserve">         podpis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964" w:gutter="0" w:header="397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426" w:hanging="0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>Załącznik nr 4 do Regulaminu określającego warunki i tryb przyznawania jednorazowo środków na podjęcie działalności gospodarcz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7:00Z</dcterms:created>
  <dc:creator>XXI_96</dc:creator>
  <dc:description/>
  <cp:keywords/>
  <dc:language>en-US</dc:language>
  <cp:lastModifiedBy>Ania Kiewlicz</cp:lastModifiedBy>
  <cp:lastPrinted>2023-01-20T11:07:00Z</cp:lastPrinted>
  <dcterms:modified xsi:type="dcterms:W3CDTF">2023-01-23T07:12:00Z</dcterms:modified>
  <cp:revision>14</cp:revision>
  <dc:subject/>
  <dc:title>Gdańsk, dnia…………………………</dc:title>
</cp:coreProperties>
</file>