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Załącznik nr 1 </w:t>
        <w:br/>
        <w:t xml:space="preserve">do Regulaminu określającego warunki i tryb przyznawania jednorazowo środków na podjęcie działalności gospodarczej </w:t>
        <w:br/>
      </w:r>
      <w:r>
        <w:rPr>
          <w:rFonts w:cs="Arial" w:ascii="Arial" w:hAnsi="Arial"/>
          <w:sz w:val="16"/>
          <w:szCs w:val="16"/>
          <w:lang w:val="pl-PL"/>
        </w:rPr>
        <w:t xml:space="preserve">w Powiatowym Urzędzie Pracy w Będzinie </w:t>
      </w:r>
      <w:r>
        <w:rPr>
          <w:rFonts w:cs="Arial" w:ascii="Arial" w:hAnsi="Arial"/>
          <w:sz w:val="16"/>
          <w:szCs w:val="16"/>
        </w:rPr>
        <w:t xml:space="preserve">(obowiązuje od </w:t>
      </w:r>
      <w:r>
        <w:rPr>
          <w:rFonts w:cs="Arial" w:ascii="Arial" w:hAnsi="Arial"/>
          <w:sz w:val="16"/>
          <w:szCs w:val="16"/>
          <w:lang w:val="pl-PL"/>
        </w:rPr>
        <w:t>18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pl-PL"/>
        </w:rPr>
        <w:t>01</w:t>
      </w:r>
      <w:r>
        <w:rPr>
          <w:rFonts w:cs="Arial" w:ascii="Arial" w:hAnsi="Arial"/>
          <w:sz w:val="16"/>
          <w:szCs w:val="16"/>
        </w:rPr>
        <w:t>.202</w:t>
      </w:r>
      <w:r>
        <w:rPr>
          <w:rFonts w:cs="Arial" w:ascii="Arial" w:hAnsi="Arial"/>
          <w:sz w:val="16"/>
          <w:szCs w:val="16"/>
          <w:lang w:val="pl-PL"/>
        </w:rPr>
        <w:t>3</w:t>
      </w:r>
      <w:r>
        <w:rPr>
          <w:rFonts w:cs="Arial" w:ascii="Arial" w:hAnsi="Arial"/>
          <w:sz w:val="16"/>
          <w:szCs w:val="16"/>
        </w:rPr>
        <w:t>r.)</w:t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11880" w:leader="none"/>
        </w:tabs>
        <w:spacing w:lineRule="auto" w:line="360"/>
        <w:ind w:left="180" w:right="379" w:firstLine="1944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wpływu)</w:t>
      </w: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ind w:left="7260" w:right="54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20" w:hanging="56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tarosta Powiatu Będzińskiego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POWIATOWY URZĄD PRACY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Ignacego Krasickiego 17A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42-500 BĘDZIN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………………………………</w:t>
      </w:r>
    </w:p>
    <w:p>
      <w:pPr>
        <w:pStyle w:val="Normal"/>
        <w:tabs>
          <w:tab w:val="clear" w:pos="709"/>
          <w:tab w:val="left" w:pos="11880" w:leader="none"/>
        </w:tabs>
        <w:spacing w:lineRule="auto" w:line="360"/>
        <w:ind w:right="10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(nr rej. wniosku)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NIOS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O PRZYZNANIE JEDNORAZOWO ŚRODKÓW NA PODJĘCIE </w:t>
        <w:br/>
        <w:t>DZIAŁALNOŚCI GOSPODARCZEJ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sadach określonych w ustawie z dnia 20 kwietnia 2004r. o promocji zatrudnienia i instytucjach rynku pracy </w:t>
      </w:r>
      <w:bookmarkStart w:id="0" w:name="_Hlk104465802"/>
      <w:r>
        <w:rPr>
          <w:rFonts w:cs="Arial" w:ascii="Arial" w:hAnsi="Arial"/>
          <w:sz w:val="20"/>
          <w:szCs w:val="20"/>
        </w:rPr>
        <w:t>(Dz. U. z 2022r., poz. 690 z późn. zm</w:t>
      </w:r>
      <w:bookmarkEnd w:id="0"/>
      <w:r>
        <w:rPr>
          <w:rFonts w:cs="Arial" w:ascii="Arial" w:hAnsi="Arial"/>
          <w:sz w:val="20"/>
          <w:szCs w:val="20"/>
        </w:rPr>
        <w:t>.), rozporządzeniu Ministra Rodziny, Pracy i Polityki Społecznej</w:t>
        <w:br/>
        <w:t xml:space="preserve"> z dnia 14 lipca 2017r. w sprawie dokonywania z Funduszu Pracy refundacji kosztów wyposażenia </w:t>
        <w:br/>
        <w:t xml:space="preserve">lub doposażenia stanowiska pracy oraz przyznawania środków na podjęcie działalności gospodarczej </w:t>
        <w:br/>
        <w:t xml:space="preserve">(tekst jedn.: z 2022r., poz. 243). </w:t>
      </w:r>
    </w:p>
    <w:p>
      <w:pPr>
        <w:pStyle w:val="Normal"/>
        <w:ind w:left="180" w:hanging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ę o przyznanie jednorazowo środków na podjęcie działalności gospodarczej w wysokości …………..…….……….. zł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i/>
          <w:sz w:val="22"/>
          <w:szCs w:val="22"/>
        </w:rPr>
        <w:t>I. Dane Wnioskodawcy</w:t>
      </w:r>
    </w:p>
    <w:p>
      <w:pPr>
        <w:pStyle w:val="Normal"/>
        <w:ind w:left="737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.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…………………………………….……………………………............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rodziców ……...………………………………………………………….……………............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…………..……………. ………… NIP ……….…….…….……...…….………………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i miejsce  zamieszkania....................................................................................................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……………………………………………………………..……………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…………………………………………adres e - mail ….…………………………………...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………..……………….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wyuczony ………………………………………………………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wykonywany …………………………….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e miejsce pracy …………………………………………………………….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ejestracji w urzędzie pracy ………………………………...…………….…………………....</w:t>
      </w:r>
    </w:p>
    <w:p>
      <w:pPr>
        <w:pStyle w:val="Normal"/>
        <w:spacing w:lineRule="auto" w:line="360"/>
        <w:ind w:first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 Ukończone kursy, szkolenia, posiadane uprawnienia, certyfikaty (związane z planowaną   </w:t>
        <w:br/>
        <w:t xml:space="preserve">           działalnością gospodarczą) 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………...………………………………………………………………………..………………………..………...………………………………………………………………………..………………………..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) Udokumentowane doświadczenie zawodowe związane z planowaną działalnością </w:t>
        <w:br/>
        <w:t xml:space="preserve">      (w latach)………………………………………………………………………………….…….……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cywilny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finansowe Wnioskodawcy (np. niespłacone kredyty, pożyczki, udzielone poręczenia, alimenty) ….……………………………...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……………..……………...………………………………………………………………….…………………….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nioskodawca prowadził wcześniej działalność gospodarczą? ……..…….………….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żeli TAK, proszę podać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dzaj prowadzonej działalności …………………………………………...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……………..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kres jej prowadzenia ……………………………………………..………………………..…… </w:t>
        <w:br/>
        <w:t>- przyczyny zaprzestania prowadzenia działalności …………….………………………….. ……………..…………………………………………………………………………………..………...…………………..………………………………………..………..…………….…………....………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. Opis przedsięwzięcia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 i symbol planowanej działalności gospodarczej, według Polskiej Klasyfikacji Działalności (na poziomie podklasy)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stawowy: 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- poboczne: …………………………………………………………………….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oduktu lub usługi ……………………………………..………………….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 …………………………..…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………………………………………………………………………….………………………………..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…….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miejsce wykonywania działalności gospodarczej …………………………………………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stałe miejsce wykonywania działalności gospodarczej 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dres do doręczeń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orma prawna przedsięwzięcia ………………………….……………………………………......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.…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orma prawna prawa do lokalu .……………………………………………………………....….…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wierzchnia lokalu w m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…………………..……………………………………...………...……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kres na jaki zostanie zawarta umowa najmu lokalu oraz wysokość czynszu ……….… ………….……………………………………………………………………………...…………...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n techniczny pomieszczeń (planowane remonty - terminy i koszt) ………..…………...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………...…… …………………………………………………………………………………..…………..……...……………..………………..……………………………………………………………………..……...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ne informacje dotyczące posiadanych środków niezbędnych do uruchomienia działalności: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Arial" w:hAnsi="Arial"/>
          <w:sz w:val="22"/>
          <w:szCs w:val="22"/>
        </w:rPr>
        <w:t>- maszyny i urządzenia (wymienić jakie i podać ich wartość rynkową) ……………..…........…. …………………………………………………………………………………………..……..........….………………………………………………………………………………....……………….........…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Arial" w:hAnsi="Arial"/>
          <w:sz w:val="22"/>
          <w:szCs w:val="22"/>
        </w:rPr>
        <w:t>- środki transportu (wymienić jakie i podać ich wartość rynkową) ………………….........……..</w:t>
      </w:r>
    </w:p>
    <w:p>
      <w:pPr>
        <w:pStyle w:val="Normal"/>
        <w:spacing w:lineRule="auto" w:line="360"/>
        <w:ind w:left="1125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..……………………………………….…………………………………………………….………….........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Arial" w:hAnsi="Arial"/>
          <w:sz w:val="22"/>
          <w:szCs w:val="22"/>
        </w:rPr>
        <w:t>- środki pieniężne ………………………………………..…………………………….......….……...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Arial" w:hAnsi="Arial"/>
          <w:sz w:val="22"/>
          <w:szCs w:val="22"/>
        </w:rPr>
        <w:t>- inne - określić jakie i podać wartość (np. surowce, towary) …………………….….......………</w:t>
      </w:r>
    </w:p>
    <w:p>
      <w:pPr>
        <w:pStyle w:val="Normal"/>
        <w:spacing w:lineRule="auto" w:line="360"/>
        <w:ind w:left="1125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.….….</w:t>
      </w:r>
    </w:p>
    <w:p>
      <w:pPr>
        <w:pStyle w:val="Normal"/>
        <w:spacing w:lineRule="auto" w:line="360"/>
        <w:ind w:left="1125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……………...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posiadanych środków wynosi …..………………………………..………...…. zł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rozpoczęcia działalności gospodarczej …………………..……….…...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te działania na rzecz uruchomienia działalności gospodarczej (pozyskanie lokalu, uzyskanie niezbędnych pozwoleń, szkolenia, itp.) ……………………………………………...…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….………………...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...…………………………….……………………………………………………..………………………….……………………………………………………………………………….……..……………...……………………………………………………………………….....…..…………………………………………………………….……………..……………………………………………………………………………………………………………………………………….……………………...............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se i zagrożenia, które mogą wpłynąć na powodzenie planowanego przedsięwzięcia …………………………………………….…………..………………………………..……………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………………………………...………………………………………….…………………………..……………………………………………………………………………………………….……..………………………………………………………………………….……………………………………..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rzedsięwzięcia (struktura organizacyjna, plany zatrudnieniowe) ………….....…. ……….……………………………………………………………………………....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…….…...….……………..….……………..…………………………………………………………………………..………….……………..……………………………………………………………………………....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źródła zaopatrzenia - analiza rynków dostawców …………..……………..……...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…...…………………………………………………………………………..……………..………………...…………………………………………………………………………………………..……..………...………………………………………………………………………………………..………………….……………..…………………………………………………………………………..…………….......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otoczenia na którym firma zamierza działać (konkurencja, odbiorcy, itp.)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…………...…………………………………………………………………………………………………………………………………………………………………………….…………………………………..………………………………………………………………………………………………...….………..........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..……………………………………………………………...……………..…...……………………………………………………………………………..………………..………………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sposoby wejścia na rynek …………………….……..………………………...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…………………………………………………………………..…………………....………………………………………………………………………………………..…………….………………………………………………………………….………………………………………..………....……………..………………………………………………………..…………………..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tuty firmy (np. kontakty handlowe, doświadczenie w branży, zalety produktu / usługi różnicujące go od istniejących na rynku)………………………</w:t>
      </w:r>
      <w:r>
        <w:rPr/>
        <w:t>.</w:t>
      </w:r>
      <w:r>
        <w:rPr>
          <w:rFonts w:cs="Arial" w:ascii="Arial" w:hAnsi="Arial"/>
          <w:sz w:val="22"/>
          <w:szCs w:val="22"/>
        </w:rPr>
        <w:t>.…………..……………...…..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……………...…………………………………………………………………………………..…………..…………...……………………………………………………………………………..………………..…………...…………………………………………………………………………………..……………..………...………………………………………………………………………………..………………….……....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II. Kalkulacja kosztów związanych z podjęciem działalności gospodarczej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az źródła ich finansowani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572"/>
        <w:gridCol w:w="1557"/>
        <w:gridCol w:w="1557"/>
        <w:gridCol w:w="1558"/>
      </w:tblGrid>
      <w:tr>
        <w:trPr>
          <w:trHeight w:val="32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datku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  <w:tc>
          <w:tcPr>
            <w:tcW w:w="467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włas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usz Pra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odać jakie?)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746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IV. Szczegółowa specyfikacja wydatków do poniesienia w ramach dofinansowania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szty jakie zostaną poniesione od dnia zawarcia umowy w szczególności na zakup środków trwałych, urządzeń, maszyn, materiałów, towarów, usług i materiałów reklamowych, pozyskanie lokalu, pokrycie kosztów pomocy prawnej, konsultacji i doradztw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3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520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3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520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603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520"/>
        <w:gridCol w:w="1440"/>
        <w:gridCol w:w="1260"/>
        <w:gridCol w:w="1452"/>
        <w:gridCol w:w="900"/>
        <w:gridCol w:w="900"/>
      </w:tblGrid>
      <w:tr>
        <w:trPr>
          <w:trHeight w:val="502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273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273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UWAGA! Wnioskodawca zobowiązany jest do zwrotu równowartości odliczonego lub zwróconego, zgodnie z ustawą z dnia 11 marca 2004r. o podatku od towarów i usług, podatku naliczonego dotyczącego  zakupionych towarów i usług w ramach przyznanego dofinansowania</w:t>
      </w:r>
      <w:r>
        <w:rPr>
          <w:sz w:val="20"/>
          <w:szCs w:val="20"/>
        </w:rPr>
        <w:br/>
      </w:r>
    </w:p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center"/>
        <w:rPr/>
      </w:pPr>
      <w:r>
        <w:rPr>
          <w:sz w:val="20"/>
          <w:szCs w:val="20"/>
        </w:rPr>
        <w:t>* odpowiednie zaznaczy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. Przewidywane efekty ekonomiczne prowadzenia działalności gospodar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w skali pierwszego miesiąca i I roku prowadzenia działalności gospodarczej)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93"/>
        <w:gridCol w:w="2402"/>
        <w:gridCol w:w="244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ierwszym miesiącu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chody (m.in. przychód ze sprzedaży towarów, produktów i usług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ogółem, w tym: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ateriałów,</w:t>
            </w:r>
            <w:r>
              <w:rPr>
                <w:rFonts w:cs="Arial" w:ascii="Arial" w:hAnsi="Arial"/>
                <w:sz w:val="22"/>
                <w:szCs w:val="22"/>
              </w:rPr>
              <w:t xml:space="preserve"> towarów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ub usług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łaty eksploatacyjne (co, energia, woda, gaz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szty typu: telefon, poczta, wydatki biurow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łaty za najem loka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transport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wadzenie ksiąg przez biur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pracowników + narzuty</w:t>
              <w:br/>
              <w:t xml:space="preserve"> od wynagrodzeń pracownikó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m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bezpieczenie dodatkow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yzacj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koszty</w:t>
            </w:r>
            <w:r>
              <w:rPr>
                <w:rFonts w:cs="Arial" w:ascii="Arial" w:hAnsi="Arial"/>
                <w:sz w:val="22"/>
                <w:szCs w:val="22"/>
              </w:rPr>
              <w:t xml:space="preserve"> (podać jak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hód brutto  (1 – 2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ładki na ubezpieczenie społeczne własn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hód netto (3 – 4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atek dochodowy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ładka na ubezpieczenie zdrowotne własn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ysk netto  (5 – 6 – 7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. Proponowana forma zabezpieczenia zwrotu dofinansowania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Poręczenie cywiln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   Nazwisko i imię..........................……………………………………………….…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Źródło dochodu ….………………………...……………….……………….…..… ……………………………………………….…………………………………….…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Miesięczny dochód netto: ………………………..………………………….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   Nazwisko i imię..........................……………………………………..……………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Źródło dochodu ……………………………….……………..……………………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Miesięczny dochód netto: ……………………..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z poręczeniem wekslowym (aval) poręczony przez: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.…..… ……………………………………………….…………………………………….…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: ………………………………………………….…….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da środków zgromadzonych na rachunku bankowym.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w na prawach lub rzeczach.</w:t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notarialny o poddaniu się egzekucji przez dłużnika.</w:t>
        <w:tab/>
        <w:tab/>
        <w:tab/>
      </w:r>
      <w:r>
        <w:rPr>
          <w:rFonts w:cs="Arial" w:ascii="Arial" w:hAnsi="Arial"/>
          <w:sz w:val="28"/>
          <w:szCs w:val="28"/>
        </w:rPr>
        <w:tab/>
        <w:t>□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8"/>
          <w:szCs w:val="18"/>
        </w:rPr>
        <w:t>odpowiednie zaznaczyć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0"/>
          <w:szCs w:val="20"/>
        </w:rPr>
        <w:t>1. Oświadczam, że dane zawarte we wniosku są zgodne ze stanem prawnym i faktycznym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</w:t>
        <w:tab/>
        <w:tab/>
        <w:tab/>
        <w:t xml:space="preserve">      …..….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, data)</w:t>
        <w:tab/>
        <w:t xml:space="preserve">  </w:t>
        <w:tab/>
        <w:t xml:space="preserve">       (czytelny podpis Wnioskodawcy)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 złożenia wniosku nie gwarantuje otrzymania środków Funduszu Pracy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jęcie działalności gospodarczej.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negatywnego rozpatrzenia wniosku nie przysługuje odwołanie.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łożenie wniosku nie zwalnia z obowiązku stawiania się w PUP w wyznaczonych przez urząd terminach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 do wniosku: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) Oświadczenia wg załącznika nr 1 i 2 do wniosku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b) Zaświadczenia o otrzymanej pomocy za okres obejmujący bieżący rok i poprzedzające go 2 lata (jeżeli dotyczy)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c) Formularz informacji przedstawianych przy ubieganiu się o pomoc de minimis według załącznika nr 1 do rozporządzenia Rady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Ministrów z dnia 24.10.2014r. zmieniające rozporządzenie w sprawie zakresu informacji przedstawianych przez podmiot ubiegający </w:t>
        <w:br/>
        <w:t>się o pomoc de minimis (Dz. U. z 2014r. poz. 1543)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Dokumenty potwierdzające kwalifikacje zawodowe/doświadczenie zawodowe, zgodne z podejmowaną działalnością gospodarczą </w:t>
        <w:br/>
        <w:t>(za wyjątkiem dokumentów składanych w toku rejestracji w urzędzie)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Dokumenty związane z wybraną formą zabezpiecz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ena wniosku pod względem formaln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pBdr>
          <w:bottom w:val="single" w:sz="12" w:space="3" w:color="000000"/>
        </w:pBdr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oradcy klienta dotycząca ustalenia, czy w okresie 12 miesięcy, bezpośrednio poprzedzających dzień złożenia wniosk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y nie odmówił bez uzasadnionej przyczyny przyjęcia propozycji odpowiedniej pracy lub innej formy pomocy określonej w ustawie z dnia 20 kwietnia 2004r. o promocji zatrudnienia i instytucjach rynku pracy oraz udziału w działaniach w ramach Programu Aktywizacja i Integracja o którym mowa w art. 62a w/w usta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y z własnej winy nie przerwał szkolenia, stażu, realizacji indywidualnego planu działania, udziału w działaniach w ramach Programu Aktywizacja i Integracja o którym mowa w art. 62a w/w ustawy, wykonywania prac społecznie użytecznych lub innej formy pomocy określonej w ustaw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y po skierowaniu podjął szkolenie, przygotowanie zawodowe dorosłych, staż prace społecznie użyteczn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lub inną formę pomocy określoną w ustaw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ukujący pracy opiekun osoby niepełnosprawnej z własnej winy nie przerwał szkolenia, stażu, pracy interwencyjnej, studiów podyplomowych, przygotowania zawodowego dorosł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data i podpis doradcy klienta)</w:t>
      </w:r>
    </w:p>
    <w:p>
      <w:pPr>
        <w:pStyle w:val="Normal"/>
        <w:pBdr>
          <w:bottom w:val="single" w:sz="12" w:space="3" w:color="000000"/>
        </w:pBdr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</w:rPr>
        <w:t>Po rozpatrzeniu wniosku przez Komisję ds. opiniowania wniosków</w:t>
        <w:br/>
      </w:r>
      <w:r>
        <w:rPr>
          <w:rFonts w:cs="Arial" w:ascii="Arial" w:hAnsi="Arial"/>
          <w:b/>
        </w:rPr>
        <w:t>przyznaję - nie przyznaję*</w:t>
      </w:r>
      <w:r>
        <w:rPr>
          <w:rFonts w:cs="Arial" w:ascii="Arial" w:hAnsi="Arial"/>
        </w:rPr>
        <w:t xml:space="preserve"> środki finansowe na podjęcie działalności gospodarczej </w:t>
        <w:br/>
        <w:t>w kwocie ………………………… zł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</w:rPr>
        <w:t>słownie ...…………………………………………………………..…………………………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 xml:space="preserve">Uwagi: </w:t>
      </w:r>
      <w:r>
        <w:rPr>
          <w:rFonts w:cs="Arial" w:ascii="Arial" w:hAnsi="Arial"/>
          <w:b/>
          <w:i/>
        </w:rPr>
        <w:t>………………………………………………………………………………………………</w:t>
        <w:br/>
        <w:t>……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>Będzin</w:t>
      </w:r>
      <w:r>
        <w:rPr>
          <w:rFonts w:cs="Arial" w:ascii="Arial" w:hAnsi="Arial"/>
        </w:rPr>
        <w:t xml:space="preserve"> ……………………</w:t>
        <w:tab/>
        <w:t xml:space="preserve">                   …...……………………….</w:t>
      </w:r>
    </w:p>
    <w:p>
      <w:pPr>
        <w:sectPr>
          <w:footerReference w:type="default" r:id="rId4"/>
          <w:type w:val="nextPage"/>
          <w:pgSz w:w="11906" w:h="16838"/>
          <w:pgMar w:left="1417" w:right="746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72" w:leader="none"/>
        </w:tabs>
        <w:ind w:left="708" w:hanging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               (podpis osoby upoważnion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37185</wp:posOffset>
                </wp:positionV>
                <wp:extent cx="2286000" cy="3429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6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szCs w:val="24"/>
                        </w:rPr>
                        <w:t xml:space="preserve">* </w:t>
                      </w:r>
                      <w:r>
                        <w:rPr>
                          <w:sz w:val="16"/>
                          <w:szCs w:val="16"/>
                        </w:rPr>
                        <w:t>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przyznanie jednorazowo środków na podjęcie działalności gospodarczej - oświadczenie.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2286000" cy="113347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ES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9.25pt;mso-wrap-distance-left:9.05pt;mso-wrap-distance-right:9.05pt;mso-wrap-distance-top:0pt;mso-wrap-distance-bottom:0pt;margin-top:7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mię i nazwisko Wnioskodawcy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ES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60" w:leader="none"/>
        </w:tabs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ędzin, dnia 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ie otrzymałem(am)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siadałem(am) wpisu do ewidencji działalności gospodarczej w okresie 12 miesięcy bezpośrednio poprzedzających dzień złożenia wniosku a w przypadku jego posiadania zakończenie działalności gospodarczej nastąpiło najpóźniej w dniu przypadającym w okresie przed upływem co najmniej 12 miesięcy bezpośrednio poprzedzających dzień złożenia wniosku (nie dotyczy poszukującego pracy opiekuna osoby niepełnosprawnej) / </w:t>
      </w:r>
      <w:r>
        <w:rPr>
          <w:rFonts w:cs="Arial" w:ascii="Arial" w:hAnsi="Arial"/>
          <w:sz w:val="20"/>
          <w:szCs w:val="20"/>
          <w:shd w:fill="FFFFFF" w:val="clear"/>
        </w:rPr>
        <w:t xml:space="preserve">symbol </w:t>
        <w:br/>
        <w:t xml:space="preserve">i przedmiot planowanej działalności gospodarczej według Polskiej Klasyfikacji Działalności (PKD) na poziomie podklasy jest inny od działalności zakończonej, a prowadzonej w okresie krótszym niż 12 miesięcy bezpośrednio poprzedzających dzień złożenia wniosku </w:t>
        <w:br/>
        <w:t>o dofinansowanie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ejmę zatrudnienia w okresie 12 miesięcy od dnia rozpoczęcia prowadzenia działalności gospodarcz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obowiązuję się do prowadzenia działalności gospodarczej w okresie 12 miesięcy od dnia rozpoczęcia prowadzenia działalności gospodarczej oraz niezawieszania jej wykonywania łącznie na okres dłuższy niż 6 miesię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łożyłem(am)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dmówiłem(am) bez uzasadnionej przyczyny przyjęcia propozycji odpowiedniej pracy lub innej formy pomocy określonej w ustawie z dnia 20 kwietnia 2004r. o promocji zatrudnienia i instytucjach rynku pracy oraz udziału w działaniach w ramach Programu Aktywizacja </w:t>
        <w:br/>
        <w:t>i Integracja o którym mowa w art. 62a w/w ustawy;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rwałem(am) z własnej winy szkolenia, stażu, realizacji indywidualnego planu działania, udziału w działaniach w ramach Programu Aktywizacja i Integracja o którym mowa w art. 62a w/w ustawy, wykonywania prac społecznie użytecznych lub innej formy pomocy określonej </w:t>
        <w:br/>
        <w:t>w ustawie;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ierowaniu podjąłem(am) szkolenie, przygotowanie zawodowe dorosłych, staż, prace społecznie użyteczne  lub inną formę pomocy określoną w ustawie;*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 własnej winy nie przerwałem(am) szkolenia, stażu, pracy interwencyjnej, studiów podyplomowych, przygotowania zawodowego dorosłych**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określone w rozporządzeniu Ministra Rodziny, Pracy i Polityki Społecznej z dnia 14 lipca 2017r. w sprawie dokonywania z Funduszu Pracy refundacji kosztów wyposażenia lub doposażenia stanowiska pracy oraz przyznawania środków na podjęcie działalności gospodarczej (tekst jedn.: Dz. U. z 2022r., poz. 243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treścią regulaminu określającego warunki i tryb przyznawania środków na podjęcie działalności gospodarczej i będę się do niego stosował/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małżonek, rodzic, dziecko własne lub przysposobione w okresie 12 miesięcy poprzedzających złożenie wniosku nie prowadzili działalności tożsamej lub pokrewnej rodzajowo do działalności wskazanej przez mnie we wniosku. </w:t>
      </w:r>
    </w:p>
    <w:p>
      <w:pPr>
        <w:pStyle w:val="Normal"/>
        <w:tabs>
          <w:tab w:val="clear" w:pos="709"/>
          <w:tab w:val="left" w:pos="-2520" w:leader="none"/>
        </w:tabs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-25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520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/a odpowiedzialności karnej za złożenie fałszywego oświadczenia, oświadczam, </w:t>
        <w:br/>
        <w:t>że nie byłem/am karany/a w okresie 2 lat przed dniem złożenia wniosku za przestępstwa przeciwko obrotowi gospodarczemu, w rozumieniu ustawy z dnia 6 czerwca 1997r. - Kodeks karny lub ustawy z dnia 28 października 2002r. o odpowiedzialności podmiotów zbiorowych za czyny zabronione pod groźbą kary (tekst jednolity: Dz. U. z 2020 r., poz. 358);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/czytelny podpis składającego oświadczenie/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br/>
        <w:t xml:space="preserve">* dotyczy osób, które </w:t>
      </w:r>
      <w:r>
        <w:rPr>
          <w:rFonts w:cs="Arial" w:ascii="Arial" w:hAnsi="Arial"/>
          <w:sz w:val="16"/>
          <w:szCs w:val="20"/>
          <w:shd w:fill="FFFFFF" w:val="clear"/>
        </w:rPr>
        <w:t>zakończyły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</w:t>
      </w:r>
    </w:p>
    <w:p>
      <w:pPr>
        <w:pStyle w:val="Normal"/>
        <w:tabs>
          <w:tab w:val="clear" w:pos="709"/>
          <w:tab w:val="left" w:pos="-252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otyczy osób bezrobotnych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dotyczy poszukującego pracy opiekuna osoby niepełnospraw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przyznanie jednorazowo środków na podjęcie działalności gospodarczej - oświadcz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n, dnia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NIOSKOD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YSOKOŚCI OTRZYMANEJ POMOCY DE MINIMIS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POMOCY DE MINIMIS W ROLNICTWIE LUB RYBOŁÓWST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świadczam, że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 roku w którym ubiegam się o pomoc oraz w ciągu dwóch  poprzedzających go lat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em(am) pomocy de minimis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em(am) pomoc de minimis  w wysokości  …………….… Euro, w załączeniu przedkładam wydruk z System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Udostępniania Danych o Pomocy Publicz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DOP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em(am) pomocy de minimis w rolnictwie lub rybołówstwie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trzymałem(am) pomoc de minimis w rolnictwie lub rybołówstwie w wysokości ………….…….Euro, w załączeniu przedkładam wydruk z Systemu Udostępniania Danych </w:t>
        <w:br/>
        <w:t>o Pomocy Publicznej SUDOP.</w:t>
      </w:r>
    </w:p>
    <w:p>
      <w:pPr>
        <w:pStyle w:val="Normal"/>
        <w:spacing w:lineRule="auto" w:line="360" w:before="280" w:after="280"/>
        <w:ind w:left="714" w:hanging="7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     Uzyskałem(-am) / nie uzyskałem(-am)* </w:t>
      </w:r>
      <w:r>
        <w:rPr>
          <w:rFonts w:cs="Arial" w:ascii="Arial" w:hAnsi="Arial"/>
          <w:bCs/>
          <w:sz w:val="20"/>
          <w:szCs w:val="20"/>
        </w:rPr>
        <w:t>innej pomocy w odniesieniu do tych samych kosztów kwalifikowalnych.</w:t>
      </w:r>
    </w:p>
    <w:p>
      <w:pPr>
        <w:pStyle w:val="Normal"/>
        <w:spacing w:lineRule="auto" w:line="360" w:before="280" w:after="280"/>
        <w:ind w:left="714" w:hanging="71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……………………….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35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ab/>
        <w:t>(podpis Wnioskodawcy)</w:t>
        <w:tab/>
        <w:t xml:space="preserve">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84"/>
        </w:tabs>
        <w:ind w:left="128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5:00Z</dcterms:created>
  <dc:creator>Emac</dc:creator>
  <dc:description/>
  <cp:keywords/>
  <dc:language>en-US</dc:language>
  <cp:lastModifiedBy>Ania Kiewlicz</cp:lastModifiedBy>
  <cp:lastPrinted>2023-01-23T11:16:00Z</cp:lastPrinted>
  <dcterms:modified xsi:type="dcterms:W3CDTF">2023-01-23T10:18:00Z</dcterms:modified>
  <cp:revision>13</cp:revision>
  <dc:subject/>
  <dc:title>………………………………</dc:title>
</cp:coreProperties>
</file>