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7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iejscowość i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MAJĄTKOW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ZIEŃ 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soba składająca oświadczenie obowiązana jest do zgodnego z prawdą, starannego i zupełnego wypełnienia każdej z rubryk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Jeżeli poszczególne rubryki nie znajdują w konkretnym przypadku zastosowania, należy wpisać </w:t>
      </w:r>
      <w:r>
        <w:rPr>
          <w:rFonts w:cs="Arial" w:ascii="Arial" w:hAnsi="Arial"/>
          <w:b/>
          <w:sz w:val="16"/>
          <w:szCs w:val="16"/>
        </w:rPr>
        <w:t>„nie dotyczy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1. Imię i nazwisko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2. Adres zamieszkania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3. Numer PESEL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posiadam wchodzące w skład małżeńskiej wspólności majątkowej lub stanowiące mój odrębny majątek:</w:t>
      </w:r>
    </w:p>
    <w:p>
      <w:pPr>
        <w:pStyle w:val="Normal"/>
        <w:ind w:firstLine="9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Zasoby pieniężne: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środki pieniężne zgromadzone w walucie polski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środki pieniężne zgromadzone w walucie obc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sz w:val="20"/>
          <w:szCs w:val="20"/>
        </w:rPr>
        <w:t>1. Dom o powierzch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..…………………….</w:t>
        <w:tab/>
        <w:t xml:space="preserve">, </w:t>
      </w:r>
      <w:r>
        <w:rPr>
          <w:rFonts w:cs="Arial" w:ascii="Arial" w:hAnsi="Arial"/>
          <w:sz w:val="20"/>
          <w:szCs w:val="20"/>
        </w:rPr>
        <w:t>o wartości:</w:t>
      </w:r>
      <w:r>
        <w:rPr>
          <w:rFonts w:cs="Arial" w:ascii="Arial" w:hAnsi="Arial"/>
          <w:sz w:val="16"/>
          <w:szCs w:val="16"/>
        </w:rPr>
        <w:t xml:space="preserve"> </w:t>
        <w:tab/>
        <w:t>……………………………………………………………….………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ytuł prawn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4860" w:leader="dot"/>
          <w:tab w:val="right" w:pos="1017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szkanie o powierzch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.….., </w:t>
      </w:r>
      <w:r>
        <w:rPr>
          <w:rFonts w:cs="Arial" w:ascii="Arial" w:hAnsi="Arial"/>
          <w:sz w:val="20"/>
          <w:szCs w:val="20"/>
        </w:rPr>
        <w:t xml:space="preserve">o wartośc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ytuł prawn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5670" w:leader="dot"/>
          <w:tab w:val="right" w:pos="1017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ospodarstwo rolne o powierzch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 xml:space="preserve">, o wartośc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ytuł prawn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Inne nieruchomości: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wierzch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.….…………………………., </w:t>
      </w:r>
      <w:r>
        <w:rPr>
          <w:rFonts w:cs="Arial" w:ascii="Arial" w:hAnsi="Arial"/>
          <w:sz w:val="20"/>
          <w:szCs w:val="20"/>
        </w:rPr>
        <w:t>o wartoś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ytuł prawn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sz w:val="20"/>
          <w:szCs w:val="20"/>
        </w:rPr>
        <w:t>Składniki mienia ruchomego o wartości powyżej 5000,00 zł (w przypadku pojazdów mechanicznych należy podać markę, model i rok produkcji; w pozostałych przypadkach nazwa składnika majątkowego oraz wartość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  <w:r>
        <w:rPr>
          <w:rFonts w:cs="Arial" w:ascii="Arial" w:hAnsi="Arial"/>
          <w:sz w:val="20"/>
          <w:szCs w:val="20"/>
        </w:rPr>
        <w:t>Składniki majątkowe związane z prowadzoną działalnością gospodarczą (należy podać formę prawną prowadzenia działalności gospodarczej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wartość środków trwałych ogółe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- wartość pozostałych składników majątkowych ogółem, nie zaliczonych do środków trwałych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V.  </w:t>
      </w:r>
      <w:r>
        <w:rPr>
          <w:rFonts w:cs="Arial" w:ascii="Arial" w:hAnsi="Arial"/>
          <w:sz w:val="20"/>
          <w:szCs w:val="20"/>
        </w:rPr>
        <w:t>Zobowiązania pieniężne, w tym zaciągnięte kredyty lub pożyczki*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4"/>
          <w:szCs w:val="14"/>
        </w:rPr>
        <w:t>* w przypadku pożyczki lub kredytu proszę podać pozostałą kwotę do spłaty w PLN, przy pozostałych zobowiązaniach należy podać rodzaj zobowiązania i jego wysokość</w:t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/>
          <w:sz w:val="22"/>
          <w:szCs w:val="22"/>
        </w:rPr>
        <w:t>Potwierdzam własnoręcznym podpisem prawdziwość informacji zawartych w niniejszym oświadczen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6804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....</w:t>
      </w:r>
    </w:p>
    <w:p>
      <w:pPr>
        <w:pStyle w:val="Normal"/>
        <w:tabs>
          <w:tab w:val="clear" w:pos="57"/>
          <w:tab w:val="left" w:pos="6804" w:leader="none"/>
          <w:tab w:val="center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czytelny podpis składającego oświadczeni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, dalej jako: RODO, informujemy, że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Powiatowy Urząd Pracy z siedzibą w Będzinie </w:t>
        <w:br/>
        <w:t>(42-500), przy ul. Ignacego Krasickiego 17 A(dalej jako: PUP)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>PUP wyznaczył inspektora ochrony danych, z którym można skontaktować się pod adresem e-mail: iod@pup.bedzin.pl lub przesyłając korespondencję na adres PUP z dopiskiem „IOD”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Pani/Pana dane osobowe są przetwarzane w celu przedłożenia i analizy dochodów, w związku </w:t>
        <w:br/>
        <w:t>z udzieleniem poręczenia wnioskodawcy i zawarciem umowy poręczenia, na podstawie: art. 6 ust. 1 lit. e RODO, tj. przetwarzanie jest niezbędne do wykonania zadania realizowanego w interesie publicznym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mogą zostać udostępniane innym organom upoważnionym na podstawie przepisów prawa oraz innym instytucjom rynku pracy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 Pana dane osobowe powierzamy do przetwarzania podmiotom współpracującym z PUP w zakresie wsparcia przy realizacji zadań PUP, z którymi PUP zawarł umowę powierzenia przetwarzania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Pani/Pana dane osobowe znajdują się w zbiorze danych Powiatowego Urzędu Pracy w Będzinie </w:t>
        <w:br/>
        <w:t>i przysługuje Pani/Panu prawo dostępu do treści swoich danych oraz prawo ich sprostowania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>ma Pani/Pan prawo wniesienia skargi do organu nadzorczego – Prezesa Urzędu Ochrony Danych Osobowych na adres ul. Stawki 2, 00-193 Warszawa, gdy uzna Pani/Pan, że przetwarzanie danych osobowych narusza przepisy dotyczące ochrony danych osobow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nie będą przekazywane do państw trzecich, jednakże PUP dopuszcza taką możliwość, jeżeli wyniknie ona z przepisów obowiązującego prawa; 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 i nie będą podlegały profilowaniu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w sposób zapewniający poufność, integralność oraz dostępność zgodnie z obowiązującą ustawą z dnia 14 lipca 1983 r. o narodowym zasobie archiwalnym i archiwa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rzetwarzania Państwa danych osobowych uzależniony jest od obowiązujących przepisów prawa w oparciu o które realizujemy nasze obowiązki, jak również od okresu wynikającego z przyjętego w PUP jednolitego rzeczowego wykazu akt. </w:t>
      </w:r>
    </w:p>
    <w:p>
      <w:pPr>
        <w:pStyle w:val="Normal"/>
        <w:tabs>
          <w:tab w:val="clear" w:pos="57"/>
          <w:tab w:val="left" w:pos="4675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twierdzam fakt otrzymania informacji o przetwarzaniu danych osobowych.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57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left" w:pos="6804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....</w:t>
      </w:r>
    </w:p>
    <w:p>
      <w:pPr>
        <w:pStyle w:val="Normal"/>
        <w:tabs>
          <w:tab w:val="clear" w:pos="57"/>
          <w:tab w:val="left" w:pos="6804" w:leader="none"/>
          <w:tab w:val="center" w:pos="850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(czytelny podpis składającego oświadczenie)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8:00Z</dcterms:created>
  <dc:creator>W</dc:creator>
  <dc:description/>
  <cp:keywords/>
  <dc:language>en-US</dc:language>
  <cp:lastModifiedBy>Monika Szumska</cp:lastModifiedBy>
  <cp:lastPrinted>2013-01-17T10:57:00Z</cp:lastPrinted>
  <dcterms:modified xsi:type="dcterms:W3CDTF">2023-01-16T13:43:00Z</dcterms:modified>
  <cp:revision>3</cp:revision>
  <dc:subject/>
  <dc:title>………………………………………………………</dc:title>
</cp:coreProperties>
</file>