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ENIE MAJĄTK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(a)  (My niżej podpisani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.........………………………………………………......................…….</w:t>
        <w:tab/>
        <w:tab/>
        <w:tab/>
        <w:tab/>
        <w:t xml:space="preserve">               /imię i naz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amieszkały(a) ……………………..............………………………………………………..............................    /adres zamieszkani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(a)……………………...........……………..w…………………...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ziałający jako …....................................w imieniu …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/pełniona funkcja/                                   / nazwa i forma prawn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/ siedzib i adres podmiot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KRS 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10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świadomy(a) odpowiedzialności prawnej</w:t>
      </w:r>
      <w:r>
        <w:rPr>
          <w:rFonts w:cs="Arial" w:ascii="Arial" w:hAnsi="Arial"/>
          <w:color w:val="000000"/>
          <w:sz w:val="20"/>
          <w:szCs w:val="20"/>
        </w:rPr>
        <w:t xml:space="preserve"> za złożenie fałszywego oświadczenia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ątek podmiotu (spółki) stanowi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dochody (z podaniem źródła, tytułu i kwoty uzyskiwanej z każdego tytułu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chód uważa się sumę miesięcznych przychodów z miesiąca poprzedzającego miesiąc złożenia wniosku, bez względu na tytuł i źródło ich uzyskania, pomniejszony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ki na ubezpieczenie zdrowotne określone w przepisach o powszechnym ubezpieczeniu </w:t>
        <w:br/>
        <w:t>w Narodowym Funduszu Zdrowia oraz ubezpieczenia społeczne określone w odrębnych przepis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chodu, o którym mowa wyżej, nie wlicza się jednorazowego pieniężnego świadczenia socjalnego oraz wartości świadczeń w natu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nie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ieszkanie -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………………………………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m -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…………………………………………………………………...........…………………………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gospodarstwo rolne - wielkość (w hektarach przeliczeniowych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ne nieruchomości - rodzaj, wielkość (w m²), wartość, tytuł praw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…………….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ruch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amochody - rodzaj, rocznik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………………….……………………................................................................................................................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aszyny - rodzaj, rocznik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...........…………………………………………………….…………….....................................................................................................................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ne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……………………………………………………………………….…………………......................................................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za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ieniężne zgromadzone w walucie polskiej i obcej - il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………………….……………………………………....................................................................................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apiery wartościowe - rodzaj, wartość nominal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zedmioty wartościowe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e) inne składniki - rodzaj, wartoś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Zadłużenie wobec banków, podmiotów gospodarczych, budżetu państwa, ZUS, osób fizycznych oraz zobowiązania z tytułu udzielonych poręczeń, gwarancji spółki jest następując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Kwota pozostał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Forma prawnego zabezpie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Data wygaśnięcia zobowiązania</w:t>
            </w:r>
          </w:p>
        </w:tc>
      </w:tr>
      <w:tr>
        <w:trPr>
          <w:trHeight w:val="7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ędzin, dnia </w:t>
      </w:r>
      <w:r>
        <w:rPr/>
        <w:t>…………………..…….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</w:t>
      </w:r>
      <w:r>
        <w:rPr/>
        <w:t>………………...………………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/czytelny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ładającego oświadczenie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4:00Z</dcterms:created>
  <dc:creator>puls</dc:creator>
  <dc:description/>
  <cp:keywords/>
  <dc:language>en-US</dc:language>
  <cp:lastModifiedBy>Monika Szumska</cp:lastModifiedBy>
  <cp:lastPrinted>2023-02-08T10:25:00Z</cp:lastPrinted>
  <dcterms:modified xsi:type="dcterms:W3CDTF">2023-02-08T09:25:00Z</dcterms:modified>
  <cp:revision>3</cp:revision>
  <dc:subject/>
  <dc:title>OŚWIADCZENIE MAJĄTKOWE</dc:title>
</cp:coreProperties>
</file>