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numer dokumentu potwierdzającego tożsam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O PRZETWARZANIU DANYCH OSOBOWYCH </w:t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godnie z art. 13 ust.1 i ust. 2 Rozporządzenia Parlamentu Europejskiego i Rady (UE) 2016/679 z dnia 27 kwietnia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2016 r. w sprawie ochrony osób fizycznych w związku z przetwarzaniem danych osobowych i w sprawie swobodnego przepływu takich danych oraz uchylenia dyrektywy 95/46/WE, dalej jako: RODO, informujemy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danych osobowych jest Powiatowy Urząd Pracy z siedzibą w Będzinie </w:t>
        <w:br/>
        <w:t xml:space="preserve">(42-500), przy ul. Ignacego Krasickiego 17A (dalej jako: PUP). Z administratorem danych można                                       się skontaktować również pod adresem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pup@pup.bedzin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UP wyznaczył inspektora ochrony danych, z którym można skontaktować się pod adresem 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iod@pup.bedzin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lub przesyłając korespondencję na adres PUP z dopiskiem „IOD”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obejmują Pani/Pana dane, które zostały wskazane w Oświadczeniu poręczyciela/współmałżonka poręczyciel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ni/Pana dane będą przetwarzane w oparciu o art. 6 ust. 1 lit. e RODO, tj. w zakresie niezbędnym                                         do wykonania zadania realizowanego w interesie publicznym, które zostało powierzone Administratorowi. Zadanie dotyczy  zabezpieczenia refundacji kosztów udzielonej dotacji na wyposażenie lub doposażenie stanowiska pracy, która została określona w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tym podjęcie takich działań jak: przedłożenie wniosku i dokumentów potwierdzających sytuację majątkową, analiza dochodów,                       w związku z udzieleniem poręczenia wnioskodawcy i zawarciem umowy poręcz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DO – dostawca usług hostingowych, obsługa prawna oraz ochrony danych, wsparcie techniczne ze strony wykonawcy systemu Syriusz. Administrator nie będzie przekazywał Pani/Pana danych osobowych do państwa trzeciego lub do organizacji międzynarodow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ni/Pana dane osobowe będą przechowywane w sposób zapewniający poufność, integralność oraz dostępność zgodnie z obowiązującą ustawą z dnia 14 lipca 1983 r. o narodowym zasobie archiwalnym </w:t>
        <w:br/>
        <w:t xml:space="preserve">i archiwach, a okres przetwarzania Państwa danych osobowych uzależniony jest od obowiązujących przepisów prawa w oparciu o które realizujemy nasze obowiązki, jak również od okresu wynikającego </w:t>
        <w:br/>
        <w:t>z przyjętego w PUP jednolitego rzeczowego wykazu akt, jednak nie dłużej niż 10 la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awo dostępu do Pani/Pana danych osobowych, zgodnie z art. 15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awo do sprostowania Pani/Pana danych osobowych, zgodnie z art. 16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awo do usunięcia danych osobowych, zgodnie z art. 17 RODO, jednakże z zastrzeżeniem przypadków,                     o których mowa w art. 17 ust. 1 oraz 3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425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awo żądania od Administratora ograniczenia przetwarzania danych osobowych, zgodnie art. 18 RODO, jednakże z zastrzeżeniem przypadków, o których mowa w art. 18 ust. 2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425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awo sprzeciwu,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wobec przetwarzania Pani/Pana danych osobowych, zgodnie z art. 21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425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awo do wniesienia skargi do organu nadzorczego – Prezesa Urzędu Ochrony Danych Osobowych na adres ul. Stawki 2, 00-193 Warszawa, jeżeli uzna Pani/Pan, że dane przetwarzane są w sposób niezgodny                          z obowiązującym prawem w zakresie ochrony dany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/>
      </w:pPr>
      <w:bookmarkStart w:id="0" w:name="_Hlk515005102"/>
      <w:r>
        <w:rPr>
          <w:rFonts w:eastAsia="Calibri" w:cs="Calibri" w:ascii="Calibri" w:hAnsi="Calibri"/>
          <w:sz w:val="20"/>
          <w:szCs w:val="20"/>
          <w:lang w:eastAsia="en-US"/>
        </w:rPr>
        <w:t>Pani/Pana dane osobowe nie będą wykorzystane do podejmowania decyzji, które opierają się wyłącznie                            na zautomatyzowanym przetwarzaniu, w tym profilowaniu.</w:t>
      </w:r>
      <w:bookmarkEnd w:id="0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twierdzam własnoręcznym podpisem prawdziwość informacji zawartych w niniejszym oświadczeniu.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.bedzin.pl" TargetMode="External"/><Relationship Id="rId3" Type="http://schemas.openxmlformats.org/officeDocument/2006/relationships/hyperlink" Target="mailto:iod@pup.be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7:00Z</dcterms:created>
  <dc:creator>Emac</dc:creator>
  <dc:description/>
  <cp:keywords/>
  <dc:language>en-US</dc:language>
  <cp:lastModifiedBy>Monika Szumska</cp:lastModifiedBy>
  <cp:lastPrinted>2018-05-25T13:46:00Z</cp:lastPrinted>
  <dcterms:modified xsi:type="dcterms:W3CDTF">2023-01-19T06:41:00Z</dcterms:modified>
  <cp:revision>5</cp:revision>
  <dc:subject/>
  <dc:title>Oświadczam, że wyrażam zgodę na poręczenie pożyczki z Funduszu Pracy na  tworzenie nowych miejsc pracy bądź rozpoczynanie prze</dc:title>
</cp:coreProperties>
</file>